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que faz a linha “Vila Paulista/Unesp  deixou de passar</w:t>
      </w:r>
      <w:r>
        <w:rPr>
          <w:sz w:val="28"/>
          <w:szCs w:val="26"/>
        </w:rPr>
        <w:t xml:space="preserve"> pelo Terminal Rodoviário "Dr. Carlos Alberto Meluso"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>CONSIDERANDO</w:t>
      </w:r>
      <w:r>
        <w:rPr>
          <w:sz w:val="28"/>
          <w:szCs w:val="26"/>
        </w:rPr>
        <w:t xml:space="preserve"> que muitas pessoas vindas de outras cidades para consultas na UNESP, ao desembarcarem na referida rodoviária, utilizavam a linha Vila Paulista/UNESP para chegarem ao Hospital da UNESP, no Distrito de Rubião Júnior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pessoas ao chegarem ao Terminal e não disporem da supracitada linha de ônibus ficam desorientadas, não sabendo como chegarem ao referido hospital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de Engenharia de Tráfego – DET,</w:t>
      </w:r>
      <w:r>
        <w:rPr>
          <w:sz w:val="28"/>
        </w:rPr>
        <w:t xml:space="preserve"> nos informe sobre o motivo pelo qual o ônibus que faz a linha “Vila Paulista/Unesp  deixou de passar</w:t>
      </w:r>
      <w:r>
        <w:rPr>
          <w:sz w:val="28"/>
          <w:szCs w:val="26"/>
        </w:rPr>
        <w:t xml:space="preserve"> pelo Terminal Rodoviário "Dr. Carlos Alberto Meluso", bem como se existe a possibilidade de que esse volte a passar pela referida rodoviár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7 de junho de 2010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Cs w:val="false"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Cs w:val="false"/>
                <w:sz w:val="24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31T14:23:00Z</cp:lastPrinted>
  <dcterms:modified xsi:type="dcterms:W3CDTF">2010-06-01T20:40:00Z</dcterms:modified>
  <cp:revision>28</cp:revision>
  <dc:subject/>
  <dc:title/>
</cp:coreProperties>
</file>