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ind w:firstLine="70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vários moradores do Jardim Tropical, entraram em contato com estes vereadores, solicitando melhorias para o referido bairr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entre as solicitações, há o pedido para instalação de lixeiras para coleta seletiva com o intuito de beneficiar os moradores locais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a possibilidade de realizar estudos para contemplar o bairro Jardim Tropical com lixeiras para coleta seletiva, com o intuito de beneficiar os moradores loc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junh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>BOMBEIRO TAVARES</w:t>
      </w:r>
      <w:r>
        <w:rPr>
          <w:sz w:val="24"/>
        </w:rPr>
        <w:t xml:space="preserve">                                Vereador  </w:t>
      </w:r>
      <w:r>
        <w:rPr>
          <w:b/>
          <w:bCs/>
          <w:sz w:val="24"/>
        </w:rPr>
        <w:t>CURUM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DEM                                                                      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07T11:40:00Z</dcterms:modified>
  <cp:revision>10</cp:revision>
  <dc:subject/>
  <dc:title/>
</cp:coreProperties>
</file>