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grande quantidade de mudas cultivadas na horta comunitária do </w:t>
      </w:r>
      <w:r>
        <w:rPr>
          <w:i/>
          <w:sz w:val="26"/>
          <w:szCs w:val="26"/>
        </w:rPr>
        <w:t>Conjunto Habitacional Humberto Popolo (Cohab I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referido local não há um cômodo que sirva para guardar ferramentas e outros objetos lá utilizados, e que tal horta também carece de uma pia e de mesas de concreto, a fim de possibilitar que as hortaliças possam ser lavadas e posteriormente expostas para venda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juntamente com a Secretaria Municipal de Agricultura e Secretaria Municipal de Obras, informe sobre a possibilidade de construir um pequeno cômodo no local onde funciona a horta comunitária da </w:t>
      </w:r>
      <w:r>
        <w:rPr>
          <w:bCs/>
          <w:i/>
          <w:sz w:val="26"/>
          <w:szCs w:val="26"/>
        </w:rPr>
        <w:t>Cohab I</w:t>
      </w:r>
      <w:r>
        <w:rPr>
          <w:bCs/>
          <w:sz w:val="26"/>
          <w:szCs w:val="26"/>
        </w:rPr>
        <w:t>, bem como uma pia e mesas de concreto, de modo a atender os usuários do destacado local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7 de jun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8T16:15:00Z</cp:lastPrinted>
  <dcterms:modified xsi:type="dcterms:W3CDTF">2010-06-01T19:16:00Z</dcterms:modified>
  <cp:revision>44</cp:revision>
  <dc:subject/>
  <dc:title/>
</cp:coreProperties>
</file>