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expressivo número de alagamentos de residências localizadas nas áreas mais baixas do Município, em dias de fortes chu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e urgentes medidas por parte da Prefeitura Municipal para impedir a ocorrência de novos alagamentos, uma vez que estes muito prejudicam os munícipes que residem nas referidas áreas problemáticas,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por meio da Secretaria de Obras, implante imediata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610" w:gutter="0" w:header="72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2-12-09T09:42:00Z</cp:lastPrinted>
  <dcterms:modified xsi:type="dcterms:W3CDTF">2010-12-09T17:55:00Z</dcterms:modified>
  <cp:revision>132</cp:revision>
  <dc:subject/>
  <dc:title/>
</cp:coreProperties>
</file>