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7/6/2010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4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 xml:space="preserve"> que </w:t>
      </w:r>
      <w:r>
        <w:rPr>
          <w:sz w:val="26"/>
          <w:szCs w:val="26"/>
        </w:rPr>
        <w:t>profissionais que atuam no Hospital das Clínicas da Unesp discutiram uma possível segunda onda do vírus A (H1N1) - Influenza Pandêmica, mais conhecido como “gripe suína”, bem como sobre como o HC da Unesp participou e participará no auxílio aos pacientes;</w:t>
      </w:r>
    </w:p>
    <w:p>
      <w:pPr>
        <w:pStyle w:val="Normal"/>
        <w:ind w:firstLine="2160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as doenças respiratórias são as principais causas de morte e os sintomas mais comuns são tosse, febre e falta de ar. Entre as grandes mudanças observadas durante a última pandemia está a impossibilidade de se distinguir “gripe suína” e gripe sazonal, sempre lembrando, como disseram os especialistas, que os grupos de risco são os idosos, as crianças, as gestantes, os obesos e os imunodeprimidos (que tem baixa resposta imunológica), assim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REQUEREMOS</w:t>
      </w:r>
      <w:r>
        <w:rPr>
          <w:sz w:val="26"/>
          <w:szCs w:val="26"/>
        </w:rPr>
        <w:t xml:space="preserve">, após cumpridas as formalidades regimentais, ouvido o Plenário, ao Excelentíssimo Senhor Presidente da Câmara Municipal de Botucatu, </w:t>
      </w:r>
      <w:r>
        <w:rPr>
          <w:b/>
          <w:sz w:val="26"/>
          <w:szCs w:val="26"/>
        </w:rPr>
        <w:t>REINALDO MENDONÇA MOREIRA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solicitando convidar o infectologista da Faculdade de Medicina de Botucatu, Professor Dr. </w:t>
      </w:r>
      <w:r>
        <w:rPr>
          <w:b/>
          <w:sz w:val="26"/>
          <w:szCs w:val="26"/>
        </w:rPr>
        <w:t xml:space="preserve">CARLOS MAGNO CASTELO BRANCO FORTALEZA, </w:t>
      </w:r>
      <w:r>
        <w:rPr>
          <w:sz w:val="26"/>
          <w:szCs w:val="26"/>
        </w:rPr>
        <w:t>para a realização de uma Reunião Pública sobre as estratégias e cuidados que a população deverá ter com uma “possível” segunda onda do vírus A (H1N1) em nosso município e regi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7 de junho de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 Autor</w:t>
      </w:r>
      <w:r>
        <w:rPr>
          <w:b/>
          <w:sz w:val="26"/>
          <w:szCs w:val="26"/>
        </w:rPr>
        <w:t xml:space="preserve"> LELO PAGAN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T</w:t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6-02T11:03:00Z</cp:lastPrinted>
  <dcterms:modified xsi:type="dcterms:W3CDTF">2010-06-02T16:25:00Z</dcterms:modified>
  <cp:revision>20</cp:revision>
  <dc:subject/>
  <dc:title/>
</cp:coreProperties>
</file>