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 E Q U E R I M E N T O  Nº. </w:t>
      </w:r>
      <w:r>
        <w:rPr>
          <w:b/>
          <w:color w:val="000000"/>
          <w:sz w:val="28"/>
          <w:szCs w:val="28"/>
          <w:u w:val="single"/>
        </w:rPr>
        <w:t>64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07/6/20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o FUNDEB - Fundo de Manutenção e Desenvolvimento da Educação Básica e de Valorização dos Profissionais da Educação, foi criado como o próprio nome diz para melhorar o nível da educação, seu desenvolvimento e de valorizar os profissionais envolvidos na área educacional do município; 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nalisando os números do FUNDEB de nossa cidade, percebemos que em todos os meses de 2010 não se atingiu o percentual de 60% com o pagamento objetivando a valorização dos profissionais da área de educação do município, assim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Prefeito Municipal, Senhor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</w:t>
      </w:r>
      <w:r>
        <w:rPr>
          <w:color w:val="000000"/>
          <w:sz w:val="28"/>
          <w:szCs w:val="28"/>
        </w:rPr>
        <w:t>que, nos termos da Lei Orgânica, informe sobre a possibilidade de oferecer para os profissionais da área educacional de Botucatu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 xml:space="preserve"> pagamento de abono financeiro no mês de julho de 2010</w:t>
      </w:r>
      <w:r>
        <w:rPr>
          <w:color w:val="000000"/>
          <w:sz w:val="28"/>
          <w:szCs w:val="28"/>
        </w:rPr>
        <w:t xml:space="preserve">, com verba do </w:t>
      </w:r>
      <w:r>
        <w:rPr>
          <w:b/>
          <w:color w:val="000000"/>
          <w:sz w:val="28"/>
          <w:szCs w:val="28"/>
        </w:rPr>
        <w:t>FUNDEB</w:t>
      </w:r>
      <w:r>
        <w:rPr>
          <w:color w:val="000000"/>
          <w:sz w:val="28"/>
          <w:szCs w:val="28"/>
        </w:rPr>
        <w:t>, como forma de incentivar e motivar esses profissionais, salientando novamente que o índice exigido pela Lei Federal não atingiu os 60 %, sobrando verba para isso, além também de acompanhar a orientação do Tribunal de Contas do Estado que é claro quando coloca que esse pagamento seja feito não apenas uma vez por ano, mas dividido em vários pagamentos durante o exercício, existindo casos de serem feitos até mensalmente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07 de junho de 2010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02T12:37:00Z</dcterms:modified>
  <cp:revision>8</cp:revision>
  <dc:subject/>
  <dc:title/>
</cp:coreProperties>
</file>