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/>
      </w:pPr>
      <w:r>
        <w:rPr>
          <w:rFonts w:cs="Arial"/>
          <w:sz w:val="26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/>
          <w:sz w:val="26"/>
          <w:u w:val="single"/>
        </w:rPr>
        <w:t>644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14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6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10</w:t>
      </w:r>
      <w:r>
        <w:rPr>
          <w:rFonts w:cs="Arial" w:ascii="Arial" w:hAnsi="Arial"/>
          <w:b/>
          <w:sz w:val="26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necessidade de se concluir a pavimentação asfáltica nos bairros </w:t>
      </w:r>
      <w:r>
        <w:rPr>
          <w:i/>
          <w:iCs/>
          <w:sz w:val="26"/>
        </w:rPr>
        <w:t>Monte Mor, Chácara Recreio do Hawai, Jardim Santa Elisa, Jardim Riviera, Convívio Park Residencial</w:t>
      </w:r>
      <w:r>
        <w:rPr>
          <w:sz w:val="26"/>
        </w:rPr>
        <w:t xml:space="preserve"> e </w:t>
      </w:r>
      <w:r>
        <w:rPr>
          <w:i/>
          <w:iCs/>
          <w:sz w:val="26"/>
        </w:rPr>
        <w:t>Jardim Aeroporto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alguns bairros faltam pequenos trechos para serem asfaltados, bem como o fato de que a conclusão da referida pavimentação trará maior qualidade de vida e conforto aos moradores dos bairros citados, que há anos aguardam tal melhori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 solicitando que, nos termos da Lei Orgânica do Município e juntamente com a Secretaria competente, informe esta Casa de Leis sobre a possibilidade de realizar a conclusão da pavimentação asfáltica nos bairros supracitados</w:t>
      </w:r>
      <w:r>
        <w:rPr>
          <w:sz w:val="26"/>
        </w:rPr>
        <w:t xml:space="preserve">, visando atender aos anseios dos seus moradore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4 de junho de 2010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TextBody"/>
        <w:jc w:val="left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7-03T14:32:00Z</cp:lastPrinted>
  <dcterms:modified xsi:type="dcterms:W3CDTF">2010-06-09T12:15:00Z</dcterms:modified>
  <cp:revision>74</cp:revision>
  <dc:subject/>
  <dc:title/>
</cp:coreProperties>
</file>