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há anos a comunidade do </w:t>
      </w:r>
      <w:r>
        <w:rPr>
          <w:i/>
          <w:iCs/>
          <w:sz w:val="26"/>
        </w:rPr>
        <w:t>Jardim Ciranda</w:t>
      </w:r>
      <w:r>
        <w:rPr>
          <w:sz w:val="26"/>
        </w:rPr>
        <w:t xml:space="preserve"> vem reclamando das péssimas condições da pavimentação asfáltica da </w:t>
      </w:r>
      <w:r>
        <w:rPr>
          <w:i/>
          <w:iCs/>
          <w:sz w:val="26"/>
        </w:rPr>
        <w:t>Rua Martinelli Luiz (antiga Rua 11)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lém do número excessivo de buracos existentes, a referida rua está tornando-se intransitáve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 referida via é um importante corredor de ônibu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vários requerimentos aprovados por esta Casa solicitaram o recapeamento de referida via pública e até o momento nada foi realiza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s moradores pagam seus impostos de forma igual às demais comunidades de Botucatu, merecendo tratamento igual na conservação das vias públicas daquela localidade,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competente, informe sobre a possibilidade de efetuar o urgente recapeamento asfáltico na </w:t>
      </w:r>
      <w:r>
        <w:rPr>
          <w:i/>
          <w:iCs/>
          <w:sz w:val="26"/>
        </w:rPr>
        <w:t>Rua Martinelli Luiz (antiga Rua 11),</w:t>
      </w:r>
      <w:r>
        <w:rPr>
          <w:sz w:val="26"/>
        </w:rPr>
        <w:t xml:space="preserve"> no </w:t>
      </w:r>
      <w:r>
        <w:rPr>
          <w:i/>
          <w:iCs/>
          <w:sz w:val="26"/>
        </w:rPr>
        <w:t>Jardim Ciranda</w:t>
      </w:r>
      <w:r>
        <w:rPr>
          <w:sz w:val="26"/>
        </w:rPr>
        <w:t>, uma vez que esta via pública é corredor de ônibus e encontra-se   em estado lastimável para o trânsito de veículos, estando totalmente esburacada, trazendo desconforto aos moradores e motoristas que nela transita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4 de junho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  <w:t>lcacg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08T10:36:00Z</cp:lastPrinted>
  <dcterms:modified xsi:type="dcterms:W3CDTF">2010-06-09T17:33:00Z</dcterms:modified>
  <cp:revision>38</cp:revision>
  <dc:subject/>
  <dc:title/>
</cp:coreProperties>
</file>