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b/>
          <w:b/>
        </w:rPr>
      </w:pPr>
      <w:r>
        <w:rPr>
          <w:b/>
        </w:rPr>
        <w:t>OF. Nº. 845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, 27 de agosto  de 2003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zado Senhor:</w:t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Cumprimentando-o cordialmente, valho-me do presente para encaminhar a Vossa Excelência o expediente anexo, recebida por esta Casa de Lei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Sendo só para o momento reafirmo meus protestos de elevada estima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tenciosamente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left="0" w:hanging="0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Vereador JOEL DIVINO DOS SANTOS</w:t>
      </w:r>
    </w:p>
    <w:p>
      <w:pPr>
        <w:pStyle w:val="Heading1"/>
        <w:rPr/>
      </w:pPr>
      <w:r>
        <w:rPr/>
        <w:t>- Presidente 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ustríssimo  Senhor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TONIO JURANDIR ZAMBONATO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D. Diretor Depto. Eng. de Tráfego - D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7T10:08:00Z</cp:lastPrinted>
  <dcterms:modified xsi:type="dcterms:W3CDTF">2004-03-09T20:45:00Z</dcterms:modified>
  <cp:revision>8</cp:revision>
  <dc:subject/>
  <dc:title/>
</cp:coreProperties>
</file>