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sz w:val="26"/>
        </w:rPr>
      </w:pP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s munícipes residentes na região do Rio Bonito Camping e Náutica não possuem acesso à Internet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referidos moradores necessitam se deslocar até Botucatu para ter acesso a rede mundial de computadores, mais especificamente através de “Lan Houses”, o que caba se tornando uma situação incômoda e onerosa;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após cumpridas as formalidades regimentais, </w:t>
      </w:r>
      <w:r>
        <w:rPr>
          <w:sz w:val="28"/>
          <w:szCs w:val="28"/>
        </w:rPr>
        <w:t>ouvido o Plenário, seja oficiado ao Excelentíssimo Senhor Prefeito Municipal,</w:t>
      </w:r>
      <w:r>
        <w:rPr>
          <w:b/>
          <w:sz w:val="28"/>
          <w:szCs w:val="28"/>
        </w:rPr>
        <w:t xml:space="preserve"> JOÃO CURY NETO</w:t>
      </w:r>
      <w:r>
        <w:rPr>
          <w:sz w:val="28"/>
          <w:szCs w:val="28"/>
        </w:rPr>
        <w:t xml:space="preserve">, solicitando que, juntamente com a </w:t>
      </w:r>
      <w:r>
        <w:rPr>
          <w:bCs/>
          <w:sz w:val="28"/>
          <w:szCs w:val="28"/>
        </w:rPr>
        <w:t>Secretaria competente, informe sobre a possibilidade de envidar esforços, juntamente às empresas fornecedoras de serviços relacionados à Rede Mundial de Computadores, visando à instalação de antenas ou torres que possibilitem o acesso à Internet pelos moradores da região do Rio Bonito Camping e Náutic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4 de junho de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6-11T16:56:00Z</cp:lastPrinted>
  <dcterms:modified xsi:type="dcterms:W3CDTF">2010-06-11T20:24:00Z</dcterms:modified>
  <cp:revision>20</cp:revision>
  <dc:subject/>
  <dc:title/>
</cp:coreProperties>
</file>