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produção de resíduos sólidos (lixo, entulhos e outros) é um grave problema mundial, com evidentes repercussões no meio ambiente e na qualidade de vida das populações, agravando-se com a urbanização e o crescimento e adensamento das populações das cidades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dadas as características da geração de bens de consumo e bens duráveis, a produção diária de resíduos tem crescido de maneira vertiginosa, com toneladas de lixo e outros materiais indesejáveis como móveis e equipamentos em desuso, entulhos de construção civil e outros, muitos de natureza tóxica, que excedem a capacidade de coleta e destinação final promovida pelo poder público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esta situação impõe às sociedades uma nova racionalidade na coleta e na destinação final dos resíduos, destacando-se a coleta seletiva, o reaproveitamento e a reciclagem de materiai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estas políticas pressupõem uma mudança de consciência e atitudes da população e dos governantes a respeito da geração e destinação do lixo, evidenciando a responsabilidades que indivíduos e grupos sociais têm na preservação da qualidade de vida e da preservação do meio ambiente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, em nosso município, graças à atuação da Secretaria do Meio Ambiente, temos avançado no sentido de se promover práticas preservacionistas, que devem ser estimuladas e ampliadas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sz w:val="28"/>
          <w:szCs w:val="28"/>
        </w:rPr>
        <w:t>MÁRIO SÉRGIO RODRIGUES</w:t>
      </w:r>
      <w:r>
        <w:rPr>
          <w:sz w:val="28"/>
          <w:szCs w:val="28"/>
        </w:rPr>
        <w:t>, solicitando envidar todos os esforços no sentido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ervar e ampliar as atividades de conscientização da população, atualmente em curso na Secretaria, quanto à geração e à destinação adequada dos resíduos sólidos (lixo, entulhos e outros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e intensificar a produção de material educativo e a realização de palestras e outros tipos de reuniões sobre o problema da geração e destinação do lixo, com ênfase na coleta sele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0T18:14:00Z</dcterms:modified>
  <cp:revision>10</cp:revision>
  <dc:subject/>
  <dc:title/>
</cp:coreProperties>
</file>