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6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4/06/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 dos piores problemas que a cidade de Botucatu enfrenta é a falta de opções do trânsito em um sistema viário com Ruas e Avenidas estreitas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la estatística temos aproximadamente um veículo para cada dois habitantes, o que leva a termos dentro de pouco tempo uma situação de total falta de condições para se locomover nas Ruas e Avenidas de nossa cidade, assim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, nos termos da Lei Orgânica e juntamente com o departamento competente, o prolongamento da Avenida Vital Brasil ou da Avenida Santana, interligando com o Jardim Cristina e com o Jardim Paraíso, solucionando em parte o gargalo no trânsito do município e dando mais opções para nosso condutor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0T15:21:00Z</cp:lastPrinted>
  <dcterms:modified xsi:type="dcterms:W3CDTF">2010-06-10T18:21:00Z</dcterms:modified>
  <cp:revision>8</cp:revision>
  <dc:subject/>
  <dc:title/>
</cp:coreProperties>
</file>