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847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7 de agost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217,60 (duzentos e dezessete reais e sessenta centavos), referente o mês de agosto/2003, descontado em folha de pagamento, foi depositado no Banco do Estado de São Paulo S/A - agência 0039, conforme comprovante de depósito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8º ANDAR – SALAS 803/804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sz w:val="28"/>
        </w:rPr>
        <w:t>17010-901 - BAUR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8-27T10:14:00Z</cp:lastPrinted>
  <dcterms:modified xsi:type="dcterms:W3CDTF">2003-08-27T13:14:00Z</dcterms:modified>
  <cp:revision>8</cp:revision>
  <dc:subject/>
  <dc:title/>
</cp:coreProperties>
</file>