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asfalto da Rua Adolfo Lutz está em condições precárias, oferecendo perigo de acidentes, principalmente no trecho compreendido entre as Ruas Amaral Gurgel e Dr. Costa Lei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, bem como pessoas que trafegam pelo referido local reivindicam o recapeamento asfáltico do mencionado local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</w:t>
      </w:r>
      <w:r>
        <w:rPr>
          <w:sz w:val="28"/>
        </w:rPr>
        <w:t xml:space="preserve">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áltico da Rua Adolfo Lutz, mais especificamente no trecho compreendido entre as Ruas Amaral Gurgel e                Dr. Costa Leite, que se encontra em péssimo estado de conservação.</w:t>
      </w:r>
    </w:p>
    <w:p>
      <w:pPr>
        <w:pStyle w:val="PargrafodaLista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4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0T15:54:00Z</cp:lastPrinted>
  <dcterms:modified xsi:type="dcterms:W3CDTF">2010-06-11T13:03:00Z</dcterms:modified>
  <cp:revision>43</cp:revision>
  <dc:subject/>
  <dc:title/>
</cp:coreProperties>
</file>