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o providenciar a construção de calçadas ao redor de suas residências, munícipes, muitas vezes, permitem que as mesmas sejam feitas de forma irregular com rampas, elevações e rebaixamentos fora do padrão e em desacordo com a legislação municipal vigen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por conta dessa situação, tais passeios públicos irregulares se tornam verdadeiras “armadilhas” para pessoas portadoras de deficiência, cadeirantes e outros pedestr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ão há fiscalização por parte do Poder Executivo no momento em que as obras de construção de referidas calçadas são inicia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r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departamento competente, informe sobre a possibilidade de adotar medidas com o intuito de evitar que munícipes construam calçadas irregulares ao redor de suas residências beneficiando, assim, a circulação de pedestres portadores de deficiência, cadeirantes, entre outr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junh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0T18:55:00Z</dcterms:modified>
  <cp:revision>10</cp:revision>
  <dc:subject/>
  <dc:title/>
</cp:coreProperties>
</file>