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 xml:space="preserve">Lei Municipal nº. 4.127, </w:t>
      </w:r>
      <w:r>
        <w:rPr>
          <w:sz w:val="26"/>
          <w:szCs w:val="26"/>
        </w:rPr>
        <w:t xml:space="preserve">de 22 de dezembro de 2000, dispõe sobre sons urbanos, fixando níveis e horários em que será permitida a sua emissão nas diferentes zonas e atividades, além de impor penalidades; </w:t>
      </w:r>
    </w:p>
    <w:p>
      <w:pPr>
        <w:pStyle w:val="TextBody"/>
        <w:spacing w:lineRule="atLeast" w:line="240"/>
        <w:ind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comum os exageros ou abusos envolvendo som alto em bares, boates e lojas, assim como nos carros particulares e naqueles de propaganda, entre outros, tanto durante o dia ou à noite;</w:t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fiscalização dos referidos abusos não vem sendo realizada como deveria pelo Poder Executivo Municipal;</w:t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poderia destacar agentes específicos para fiscalizar os níveis e horários de emissão de sons em nosso município, utilizando, como sugestão, guardas municipais para tal finalidade, recebendo estes treinamento apropriado para a utilização correta do decibelímetro,</w:t>
      </w:r>
    </w:p>
    <w:p>
      <w:pPr>
        <w:pStyle w:val="Normal"/>
        <w:spacing w:lineRule="atLeast" w:line="240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Meio Ambiente, </w:t>
      </w:r>
      <w:r>
        <w:rPr>
          <w:b/>
          <w:bCs/>
          <w:sz w:val="26"/>
          <w:szCs w:val="26"/>
        </w:rPr>
        <w:t>MÁRIO SÉRGIO RODRIGUES</w:t>
      </w:r>
      <w:r>
        <w:rPr>
          <w:sz w:val="26"/>
          <w:szCs w:val="26"/>
        </w:rPr>
        <w:t xml:space="preserve">, solicitando que, nos termos da Lei Orgânica do Município, informem se a Prefeitura Municipal possui decibelímetro para registrar o nível de intensidade dos sons urbanos nas fiscalizações e, em caso positivo, informar por que tal aparelho ainda não vem sendo utilizad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11T13:06:00Z</dcterms:modified>
  <cp:revision>37</cp:revision>
  <dc:subject/>
  <dc:title/>
</cp:coreProperties>
</file>