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, nos termos da Lei Orgânica do Município, a possibilidade de </w:t>
      </w:r>
      <w:r>
        <w:rPr>
          <w:bCs/>
          <w:sz w:val="28"/>
        </w:rPr>
        <w:t>realizar a poda da grama e providenciar um projeto de paisagismo em toda a extensão do canteiro central da Avenida Prof. Rafael Laurindo, no Jardim Paraíso, atendendo, desta forma,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1T17:13:00Z</dcterms:modified>
  <cp:revision>8</cp:revision>
  <dc:subject/>
  <dc:title/>
</cp:coreProperties>
</file>