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os moradores e representantes da Associação de Moradores do Parque Marajoara, bem como representantes do Projeto Pérola Negra, solicitam a colocação de um redutor de velocidade na Rua Alexandrina Alves de Lima, próximo à Rua Humberto Pinheiro Machado,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pedido se faz necessário, tendo em vista que o referido projeto desenvolve atividades com várias crianças nessa localidade, as quais correm risco de acidentes, devido ao trânsito de veículos em alta veloc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a colocação de um redutor de velocidade na Rua Alexandrina Alves de Lima, próximo à Rua Humberto Pinheiro Machado, no Parque Maraj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sz w:val="24"/>
              </w:rPr>
              <w:t>PROF.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1-13T14:11:00Z</cp:lastPrinted>
  <dcterms:modified xsi:type="dcterms:W3CDTF">2011-01-13T16:11:00Z</dcterms:modified>
  <cp:revision>12</cp:revision>
  <dc:subject/>
  <dc:title/>
</cp:coreProperties>
</file>