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R E Q U E R I M E N T O  Nº. </w:t>
      </w:r>
      <w:r>
        <w:rPr>
          <w:b/>
          <w:sz w:val="28"/>
          <w:u w:val="single"/>
        </w:rPr>
        <w:t>67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14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6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trecho final da Rua Ângelo Antônio Papa, localizada no “Altos do Paraíso”, não possui asfalto e onde existem apenas gui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devido a essa situação, os moradores residentes nos 200 metros finais de referida via pública são prejudicados, em especial uma moradora portadora de deficiência fís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, nos termos da Lei Orgânica do Município e juntamente com departamento competente</w:t>
      </w:r>
      <w:r>
        <w:rPr>
          <w:sz w:val="28"/>
          <w:szCs w:val="28"/>
        </w:rPr>
        <w:t>, a possibilidade de realizar a pavimentação asfáltica dos 200 metros finais da Rua Ângelo Antônio Papa, localizada no Altos do Paraí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4 de junh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 </w:t>
            </w:r>
            <w:r>
              <w:rPr>
                <w:b/>
                <w:sz w:val="28"/>
                <w:szCs w:val="28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</w:t>
            </w:r>
            <w:r>
              <w:rPr>
                <w:b/>
                <w:sz w:val="28"/>
                <w:szCs w:val="28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b/>
          <w:b/>
          <w:color w:val="999999"/>
          <w:sz w:val="28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b/>
          <w:b/>
          <w:color w:val="999999"/>
          <w:sz w:val="28"/>
        </w:rPr>
      </w:pPr>
      <w:r>
        <w:rPr>
          <w:b/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11T20:34:00Z</dcterms:modified>
  <cp:revision>9</cp:revision>
  <dc:subject/>
  <dc:title/>
</cp:coreProperties>
</file>