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 E Q U E R I M E N T O  Nº. </w:t>
      </w:r>
      <w:r>
        <w:rPr>
          <w:b/>
          <w:sz w:val="24"/>
          <w:szCs w:val="24"/>
          <w:u w:val="single"/>
        </w:rPr>
        <w:t>675</w:t>
      </w:r>
      <w:r>
        <w:rPr>
          <w:b/>
          <w:sz w:val="24"/>
          <w:szCs w:val="24"/>
        </w:rPr>
        <w:br/>
        <w:br/>
        <w:t xml:space="preserve">SESSÃO ORDINÁRIA DE </w:t>
      </w:r>
      <w:r>
        <w:rPr>
          <w:b/>
          <w:sz w:val="24"/>
          <w:szCs w:val="24"/>
          <w:u w:val="single"/>
        </w:rPr>
        <w:t>21/06/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XCELENTÍSSIMO SENHOR PRESIDENTE DA CÂMARA MUNICIPAL: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o dia 30/11/2009 apresentei requerimento ao DER solicitando informar a esta Casa de Leis sobre a possibilidade de providenciar a iluminação do trevo, localizado na Rodovia “João Hipólito Martins”, conhecida como Castelinho, o qual recebe grande fluxo de veículos e pessoas a pé,  dando acesso para vários locais como o Aeroporto de Botucatu, à indústria EMBRAER, à Unidade da Fatec, a ITE – Instituto Toledo de Ensino, ao Hospital “Cantídio de Moura Campos”, à Unidade da FUNDAÇÃO CASA, à Estação de tratamento de água da SABESP, dentre outros;</w:t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te trevo apresenta total escuridão, gerando medo e pânico nas pessoas que fazem uso deste acesso;</w:t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também a Associação dos Moradores da Sociedade Hípica de Botucatu, com residências ao lado do referido trevo, demonstram preocupação com a escuridão que existe para os estudantes, trabalhadores e moradores que diariamente necessitam utilizar este acesso e sofrem com a falta de iluminação;</w:t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por ser este trevo, na Rodovia Castelinho, de muita importância para nosso município;</w:t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m resposta o DER encaminhou o documento, em anexo, motivo a razão deste requerimento,</w:t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</w:t>
      </w:r>
      <w:r>
        <w:rPr>
          <w:bCs/>
          <w:sz w:val="24"/>
          <w:szCs w:val="24"/>
        </w:rPr>
        <w:t xml:space="preserve">Ilustríssimo </w:t>
      </w:r>
      <w:r>
        <w:rPr>
          <w:sz w:val="24"/>
          <w:szCs w:val="24"/>
        </w:rPr>
        <w:t xml:space="preserve">Presidente da Concessionária Rodovias do Tietê, </w:t>
      </w:r>
      <w:r>
        <w:rPr>
          <w:rStyle w:val="Emphasis"/>
          <w:color w:val="000000"/>
          <w:sz w:val="24"/>
          <w:szCs w:val="24"/>
        </w:rPr>
        <w:t>CARLOS</w:t>
      </w:r>
      <w:r>
        <w:rPr>
          <w:b/>
          <w:bCs/>
          <w:color w:val="000000"/>
          <w:sz w:val="24"/>
          <w:szCs w:val="24"/>
        </w:rPr>
        <w:t xml:space="preserve"> HENRIQUE PAGANETTO </w:t>
      </w:r>
      <w:r>
        <w:rPr>
          <w:rStyle w:val="Emphasis"/>
          <w:color w:val="000000"/>
          <w:sz w:val="24"/>
          <w:szCs w:val="24"/>
        </w:rPr>
        <w:t>ROMA JUNIOR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solicitando informar a esta Casa de Leis sobre a possibilidade de providenciar a iluminação do trevo em questão para dar maior segurança ao grande número de pessoas que trafegam à noite pelo local.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lenário "Ver. Laurindo Ezidoro Jaqueta", 21 de junho de 2010. 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  <w:br/>
        <w:t>P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lcacg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305550" cy="9606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9606960"/>
                          <a:chOff x="0" y="0"/>
                          <a:chExt cx="6305400" cy="960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5400" cy="9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57200"/>
                            <a:ext cx="5393520" cy="86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5pt;height:756.45pt" coordorigin="0,0" coordsize="9930,15129">
                <v:rect id="shape_0" stroked="f" o:allowincell="f" style="position:absolute;left:0;top:0;width:9929;height:1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8493;height:1369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7T14:40:00Z</cp:lastPrinted>
  <dcterms:modified xsi:type="dcterms:W3CDTF">2010-06-17T17:40:00Z</dcterms:modified>
  <cp:revision>16</cp:revision>
  <dc:subject/>
  <dc:title/>
</cp:coreProperties>
</file>