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láucio Soares Co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láucio Soares Co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- Paulo Renato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- Paulo Renato da Sil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1/05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1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            7h30m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            7h30mi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1/0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1/05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7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companhar o Prefeito em Reunião na sede da Concessionária Rodovias do Tiête S/A, para tratar de assuntos relacionados a mudança de rota na Rodovia João Hypólito Martins (Castelinh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companhar o Prefeito em Reunião na sede da Concessionária Rodovias do Tiête S/A, para tratar de assuntos relacionados a mudança de rota na Rodovia João Hypólito Martins (Castelinh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alt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alt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1/05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1/05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72122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1"/>
                                <w:rFonts w:cs="Arial" w:ascii="Verdana" w:hAnsi="Verdana"/>
                                <w:sz w:val="20"/>
                                <w:szCs w:val="20"/>
                                <w:lang w:val="pt-PT"/>
                              </w:rPr>
                              <w:t>Rodovia Comendador Mário Dedini, km 108. Cidade, Salto /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1"/>
                          <w:rFonts w:cs="Arial" w:ascii="Verdana" w:hAnsi="Verdana"/>
                          <w:sz w:val="20"/>
                          <w:szCs w:val="20"/>
                          <w:lang w:val="pt-PT"/>
                        </w:rPr>
                        <w:t>Rodovia Comendador Mário Dedini, km 108. Cidade, Salto /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viagem foi requerida na manhã da presente data (11/05/2017), portanto, sem tempo hábil para a retirada de recursos para o custeio das despesas decorr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 viagem foi requerida na manhã da presente data (11/05/2017), portanto, sem tempo hábil para a retirada de recursos para o custeio das despesas decorr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Xbe">
    <w:name w:val="_xb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5-11T08:34:00Z</cp:lastPrinted>
  <dcterms:modified xsi:type="dcterms:W3CDTF">2017-08-31T19:51:00Z</dcterms:modified>
  <cp:revision>79</cp:revision>
  <dc:subject/>
  <dc:title/>
</cp:coreProperties>
</file>