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existência de uma ponte construída sobre o </w:t>
      </w:r>
      <w:r>
        <w:rPr>
          <w:bCs/>
          <w:i/>
          <w:sz w:val="26"/>
        </w:rPr>
        <w:t>Rio Tanquinho</w:t>
      </w:r>
      <w:r>
        <w:rPr>
          <w:bCs/>
          <w:sz w:val="26"/>
        </w:rPr>
        <w:t xml:space="preserve">, na </w:t>
      </w:r>
      <w:r>
        <w:rPr>
          <w:bCs/>
          <w:i/>
          <w:sz w:val="26"/>
        </w:rPr>
        <w:t>Rua Pinheiro Machado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em razão do trecho acima referenciado não ser dotado com a devida iluminação pública, este apresenta-se totalmente escuro no período noturn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moradores da referida localidade se sentem inseguros quando saem ou chegam em suas residências no período noturno, devido à escurid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a destacada ponte está localizada próxima à região central da cidade, merecendo uma maior atenção por parte do Poder Público Municipal, mesmo porque os contribuintes pagam a taxa de iluminação públ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 xml:space="preserve">Prefeito, em exercício no cargo de Prefeito Municipal, solicitando que, nos termos da Lei Orgânica do Município e juntamente com a Secretaria competente, informe esta Casa de Leis sobre a possibilidade de dotar a </w:t>
      </w:r>
      <w:r>
        <w:rPr>
          <w:i/>
          <w:sz w:val="26"/>
        </w:rPr>
        <w:t>Rua Pinheiro Machado</w:t>
      </w:r>
      <w:r>
        <w:rPr>
          <w:sz w:val="26"/>
        </w:rPr>
        <w:t xml:space="preserve">, nas proximidades do </w:t>
      </w:r>
      <w:r>
        <w:rPr>
          <w:i/>
          <w:sz w:val="26"/>
        </w:rPr>
        <w:t>Rio Tanquinho</w:t>
      </w:r>
      <w:r>
        <w:rPr>
          <w:sz w:val="26"/>
        </w:rPr>
        <w:t xml:space="preserve">, com iluminação pública, uma vez que os munícipes residentes no referido local se sentem inseguros quando saem ou chegam em suas residências, devido à escuridão no período noturn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Plenário “Ver. Laurindo Ezidoro Jaqueta”, 21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6T20:33:00Z</dcterms:modified>
  <cp:revision>58</cp:revision>
  <dc:subject/>
  <dc:title/>
</cp:coreProperties>
</file>