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6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6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Avenida Deputado Dante Delmanto é via de grande fluxo de veículos e pedest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há alguns anos sob alegação de proteger os transeuntes e coibir o excesso de velocidade foi instalado naquela via um “radar”, em localização e finalidade discutíveis, mas que, apesar disso, lá permanec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este mesmo trecho da Avenida Deputado Dante Delmanto, especialmente entre o cruzamento com a Rua Silvestre Bártoli e o trevo de entrada da Staroup, inexistem calçadas destinadas à circulação de pedestres, obrigando-os a se deslocar pelo leito carroçáve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tal situação aberrante constitui evidente falta de bom senso já que faz conviver no mesmo espaço da via pública veículos e pedestres, representando um péssimo cartão de visita de nossa cidade, já que se localiza em uma de suas principais vias de entrad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</w:rPr>
        <w:t xml:space="preserve">ao </w:t>
      </w:r>
      <w:r>
        <w:rPr>
          <w:sz w:val="26"/>
          <w:szCs w:val="26"/>
        </w:rPr>
        <w:t xml:space="preserve">Excelentíssimo Senhor </w:t>
      </w:r>
      <w:r>
        <w:rPr>
          <w:b/>
          <w:sz w:val="26"/>
        </w:rPr>
        <w:t>ANTONIO LUIZ CALDAS JÚNIOR</w:t>
      </w:r>
      <w:r>
        <w:rPr>
          <w:sz w:val="26"/>
        </w:rPr>
        <w:t>, Vice</w:t>
      </w:r>
      <w:r>
        <w:rPr>
          <w:b/>
          <w:sz w:val="26"/>
        </w:rPr>
        <w:t xml:space="preserve"> – </w:t>
      </w:r>
      <w:r>
        <w:rPr>
          <w:sz w:val="26"/>
        </w:rPr>
        <w:t>Prefeito, em exercício no cargo de Prefeito Municipal, solicitando que, nos termos da Lei Orgânica do Município e juntamente com a Secretaria competente,</w:t>
      </w:r>
      <w:r>
        <w:rPr>
          <w:sz w:val="26"/>
          <w:szCs w:val="26"/>
        </w:rPr>
        <w:t xml:space="preserve"> a possibilidade de adotar providências a fim de que a Avenida Deputado Dante Delmanto, no trecho compreendido entre o cruzamento com a Rua Silvestre Bártoli e o trevo de entrada da Staroup, seja dotado de calçadas destinadas à circulação de pedestres, notificando e penalizando os proprietários dos terrenos que circundam aquela via 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21 de junho de 2010.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CURUMIM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7T11:51:00Z</dcterms:modified>
  <cp:revision>11</cp:revision>
  <dc:subject/>
  <dc:title/>
</cp:coreProperties>
</file>