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68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bCs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3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a Lei nº 3176, de 12 de agosto de 1992, assegurou aos estudantes botucatuenses, dos diversos níveis de ensino, o pagamento de meia-entrada do valor efetivamente cobrado para o ingresso em diversos estabelecimentos e espetáculos de diversão e cultura a lazer, cabendo ao Governo Municipal a fiscalização e cumprimento de suas determinaçõe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a Lei nº 4.057, de 21/09/2000, altera diversos dispositivos da Lei anteriormente mencionada e estabelece que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151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, em 10 de julho de 2001, a Lei nº 4161 estabelece que o não cumprimento das disposições referentes à meia entrada “acarretará a cassação do Alvará de Funcionamento pela Prefeitura Municipal, sem prejuízo das sanções administrativas aos agentes infratores”, sendo que a Lei nº 4178, de 26 de setembro do 2001, estabelece que a fiscalização destes dispositivos será feita por intermédio do PROCON e das Secretarias de Educação, Cultura, Turismo, Esporte e Lazer (Art. 3º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Lei nº 4.308, de 09 de setembro de 2002, determina a afixação de cartaz para informar aos estudantes o direito ao pagamento de meia-entrada, nos seguintes ter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959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despeito da clareza destes diplomas legais que asseguram aos estudantes o direito a meia entrada e responsabilizam o Poder Executivo pela fiscalização, são constantes as queixas e abusos praticados pelos proprietários de estabelecimentos e promotores de espetáculos mencionados na legislação, destacando-se: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Ausência da meia-entrada para estudantes;</w:t>
      </w:r>
    </w:p>
    <w:p>
      <w:pPr>
        <w:pStyle w:val="TextBodyIndent"/>
        <w:rPr>
          <w:szCs w:val="24"/>
        </w:rPr>
      </w:pPr>
      <w:r>
        <w:rPr>
          <w:szCs w:val="24"/>
        </w:rPr>
        <w:t>2) Atribuição de falsos “descontos” a todos os freqüentadores, com o objetivo de anular os efeitos da legislação de meia entrada;</w:t>
      </w:r>
    </w:p>
    <w:p>
      <w:pPr>
        <w:pStyle w:val="TextBodyIndent"/>
        <w:rPr>
          <w:szCs w:val="24"/>
        </w:rPr>
      </w:pPr>
      <w:r>
        <w:rPr>
          <w:szCs w:val="24"/>
        </w:rPr>
        <w:t>3) Ausência de avisos mencionados na Lei nº 4.308, conforme ilustra a reclamação anexa;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45"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as práticas ilegais prejudicam o direito dos estudantes e afrontam as normas legais vigentes,</w:t>
      </w:r>
    </w:p>
    <w:p>
      <w:pPr>
        <w:pStyle w:val="Normal"/>
        <w:ind w:right="45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</w:t>
      </w:r>
      <w:r>
        <w:rPr>
          <w:b/>
          <w:sz w:val="24"/>
          <w:szCs w:val="24"/>
        </w:rPr>
        <w:t>ANTONIO LUIZ CALDAS JÚNIOR</w:t>
      </w:r>
      <w:r>
        <w:rPr>
          <w:sz w:val="24"/>
          <w:szCs w:val="24"/>
        </w:rPr>
        <w:t>, Vice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refeito, em exercício no cargo de Prefeito Municipal, solicitando que, nos termos da Lei Orgânica do Município e juntamente com a Secretaria competente,</w:t>
      </w:r>
      <w:r>
        <w:rPr>
          <w:sz w:val="26"/>
        </w:rPr>
        <w:t xml:space="preserve"> </w:t>
      </w:r>
      <w:r>
        <w:rPr>
          <w:sz w:val="24"/>
          <w:szCs w:val="24"/>
        </w:rPr>
        <w:t>nos informe DE FORMA CLARA E OBJETIVA sobre as atividades de fiscalização sobre o cumprimento da legislação sobre meia-entrada para estudantes, vigentes em noss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45" w:firstLine="14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 outrossim, que o Poder Executivo, em cumprimento à legislação vigente, determine medidas de fiscalização e. eventualmente, a aplicação de medidas punitivas, a fim de garantir os direitos dos estudantes à meia-entrada.</w:t>
      </w:r>
    </w:p>
    <w:p>
      <w:pPr>
        <w:pStyle w:val="Normal"/>
        <w:ind w:right="-8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nário “Ver. Laurindo Ezidoro Jaqueta”, 21 de junho de 2010.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5" w:firstLine="2160"/>
      <w:jc w:val="both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7T11:48:00Z</dcterms:modified>
  <cp:revision>11</cp:revision>
  <dc:subject/>
  <dc:title/>
</cp:coreProperties>
</file>