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.480, de 22 de dezembro de 2003, trata da instituição de Programa de Conservação e Uso racional da Água nas Edificações, no município de Botucatu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Artigo 1º de referida lei versa que “Fica autorizado o Poder Executivo a instituir o Programa de Conservação e Uso Racional da Água nas Edificações com o objetivo de induzir a conservação, uso racional e utilização de fontes alternativas para captação de água nas novas edificações, bem como a conscientização dos usuários sobre a importância da conservação da água.”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lei se fundamenta em conceitos conservacionistas, a sabe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Conservação e Uso Racional da Água – conjunto de ações que propiciam a economia de água e o combate ao desperdício quantitativo nas edific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Desperdício Quantitativo de Água – volume de água potável desperdiçado pelo uso abusivo;</w:t>
      </w:r>
    </w:p>
    <w:p>
      <w:pPr>
        <w:pStyle w:val="Corpodetexto2"/>
        <w:rPr/>
      </w:pPr>
      <w:r>
        <w:rPr/>
        <w:t>III – Utilização de Fontes Alternativas – conjunto de ações que possibilitam o uso de outras fontes para captação de água que não o Sistema Público de Abasteci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Águas Servidas – águas utilizadas no tanque ou máquina de lavar e no chuveiro ou banheir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Programa de Conservação e Uso Racional da Água prevê medidas para que, na elaboração e aprovação de projetos de construção de novas edificações em nosso município, os sistemas hidráulico-sanitários sejam projetados visando o conforto e a segurança dos usuários, bem como a sustentabilidade dos recursos hídricos, destacando se em especial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Art. 3º. Nas ações de Conservação e Uso Racional da Água nas Edificações devendo ser utilizados aparelhos e dispositivos que propiciem a economia no consumo de água, tais como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 – bacias sanitárias de volume reduzido de descarga;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ntegrante do Requerimento nº 685/2010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 – chuveiros e lavatórios de volumes fixos de descarga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I – torneiras dotadas de arejadores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arágrafo Único. Nas edificações em condomínio, além dos dispositivos previstos nos incisos deste artigo, serão também instalados hidrômetros para medição individualizada do volume gasto por unidade.”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Art. 6º. As ações de Utilização de Fontes Alternativas compreendem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 – a captação, o armazenamento e utilização de água proveniente das chuvas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I – a captação, o armazenamento e utilização de águas servidas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rt. 7º. A água das chuvas será captada na cobertura das edificações e encaminhada a uma cisterna ou tanque, para ser utilizada em atividades que não requeiram o uso de água tratada, proveniente da Rede Pública de abastecimento, tais como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) rega de jardins e hortas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) lavagem de roupas, veículos, vidros, calçadas e pisos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rt. 8º. As águas servidas serão direcionadas, através de encanamento próprio, a reservatório destinado a abastecer as descargas dos vasos sanitários e, apenas após tal utilização será descarregada na rede pública de esgotos.”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nforme disposto no artigo 9º, “o combate ao desperdício quantitativo de água, compreende ações voltadas a conscientização da população por meio de campanhas educativas em formato fácil e acessível e da abordagem do tema em aulas ministradas nos estabelecimentos de ensino do Município e em cursos e palestras, dentre outras, versando sobre o uso abusivo da água, métodos de conservação e uso racional da mesma, desenvolvidas pelo Poder Público e por entidades da sociedade civil.”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esta medida, a Lei nº 4.480 estabelece que “o Poder Executivo Municipal, por meio dos órgãos competentes, distribuirá exemplares de normas de Conservação e Uso Racional da Água nas Edificações a todos os profissionais do ramo da construção civil cadastrados no município e a todas pessoas que ingressarem na Prefeitura Municipal com projetos de construção de edificações.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 últimos anos as questões referentes à defesa e preservação do meio ambiente tenham ganhado destaque mundial, especialmente as referentes às fontes de água potável, e, a despeito disso, a Lei nº 4.480, de dezembro de 2003, que trata da conservação e uso racional da água em nosso município, continua mor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ntegrante do Requerimento nº 685/2010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sto é especialmente sério frente a grande expansão de empreendimentos imobiliários ocorrida em anos recen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refeito, em exercício no cargo de Prefeito Municipal,</w:t>
      </w:r>
      <w:r>
        <w:rPr>
          <w:sz w:val="26"/>
        </w:rPr>
        <w:t xml:space="preserve"> </w:t>
      </w:r>
      <w:r>
        <w:rPr>
          <w:bCs/>
          <w:sz w:val="28"/>
        </w:rPr>
        <w:t>solicitando que, nos termos da Lei Orgânica do Município e juntamente com o departamento competente</w:t>
      </w:r>
      <w:r>
        <w:rPr>
          <w:sz w:val="28"/>
        </w:rPr>
        <w:t xml:space="preserve">, nos informe </w:t>
      </w:r>
      <w:r>
        <w:rPr>
          <w:sz w:val="28"/>
          <w:szCs w:val="28"/>
        </w:rPr>
        <w:t>sobre medidas que tenham sido ou estão previstas para serem tomadas a fim de implantar Programa de Conservação e Uso Racional da Água nas Edificações, no município de Botucatu, nos termos propostos pela Lei nº 4.480, de 22 de dezembro de 2003, ou outro de iguais propós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s deste requerimento sejam encaminhadas ao Ilustríssimo Senhor Presidente da Associação de Engenharia de Botucatu, </w:t>
      </w:r>
      <w:r>
        <w:rPr>
          <w:b/>
          <w:bCs/>
          <w:sz w:val="28"/>
          <w:szCs w:val="28"/>
        </w:rPr>
        <w:t>ENGº. NELSON SILVA LARA</w:t>
      </w:r>
      <w:r>
        <w:rPr>
          <w:sz w:val="28"/>
          <w:szCs w:val="28"/>
        </w:rPr>
        <w:t xml:space="preserve">; ao </w:t>
      </w:r>
      <w:r>
        <w:rPr>
          <w:sz w:val="28"/>
        </w:rPr>
        <w:t xml:space="preserve">Ilustríssimo Senhor Gerente Regional GRE 8 do Conselho Regional de Engenharia e Arquitetura – CREA-SP, </w:t>
      </w:r>
      <w:r>
        <w:rPr>
          <w:b/>
          <w:bCs/>
          <w:sz w:val="28"/>
        </w:rPr>
        <w:t>ENGº. MARCOS DE ALMEIDA PERNAMBUCO</w:t>
      </w:r>
      <w:r>
        <w:rPr>
          <w:sz w:val="28"/>
        </w:rPr>
        <w:t xml:space="preserve"> e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LAYRE COLINO JÚNIOR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8T15:47:00Z</cp:lastPrinted>
  <dcterms:modified xsi:type="dcterms:W3CDTF">2010-06-18T18:49:00Z</dcterms:modified>
  <cp:revision>15</cp:revision>
  <dc:subject/>
  <dc:title/>
</cp:coreProperties>
</file>