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o grande número de alunos com deficiência física que estudam nas escolas municipais de Botucatu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s dependências físicas de tais escolas não contam com adaptações necessárias que propiciem condições satisfatórias de acessibilidade dos supracitados estudantes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, portanto, </w:t>
      </w:r>
      <w:r>
        <w:rPr>
          <w:sz w:val="26"/>
          <w:szCs w:val="26"/>
        </w:rPr>
        <w:t>a necessidade de execução de adaptações na estrutura física das escolas municipais de Botucatu, visando minimizar os problemas de acessibilidade enfrentados diariamente por um considerável número de alunos,</w:t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</w:t>
      </w:r>
      <w:r>
        <w:rPr>
          <w:b/>
          <w:sz w:val="26"/>
          <w:szCs w:val="26"/>
        </w:rPr>
        <w:t>ANTONIO LUIZ CALDAS JÚNIOR</w:t>
      </w:r>
      <w:r>
        <w:rPr>
          <w:sz w:val="26"/>
          <w:szCs w:val="26"/>
        </w:rPr>
        <w:t xml:space="preserve">, Vice-Prefeito, em exercício no cargo de Prefeito Municipal, e ao Ilustríssimo Senhor Secretário Municipal de Educação, </w:t>
      </w:r>
      <w:r>
        <w:rPr>
          <w:b/>
          <w:sz w:val="26"/>
          <w:szCs w:val="26"/>
        </w:rPr>
        <w:t>NARCIZO MINETTO JÚNIOR</w:t>
      </w:r>
      <w:r>
        <w:rPr>
          <w:sz w:val="26"/>
          <w:szCs w:val="26"/>
        </w:rPr>
        <w:t xml:space="preserve">, solicitando que informem sobre a possibilidade do Poder Executivo Municipal desenvolver estudos e adotar providências visando à realização de adaptações necessárias nos prédios onde funcionam as escolas municipais de Botucatu, a fim de garantir condições satisfatórias de acessibilidade em todas as suas dependências, atendendo assim  aos anseios de todos os seus estudantes que apresentam algum tipo de deficiência física.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Plenário “Ver. Laurindo Ezidoro Jaqueta”, 21 de junho de 2010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T 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>
          <w:b/>
          <w:color w:val="808080"/>
          <w:sz w:val="28"/>
        </w:rPr>
        <w:tab/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1-08-27T13:32:00Z</cp:lastPrinted>
  <dcterms:modified xsi:type="dcterms:W3CDTF">2010-06-17T17:10:00Z</dcterms:modified>
  <cp:revision>86</cp:revision>
  <dc:subject/>
  <dc:title/>
</cp:coreProperties>
</file>