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Rua Lourenço Castanho apresenta em seu leito e guias grande acúmulo de lixo e detritos que, especialmente em dias de chuvas fortes, acabam gerando problemas e entupindo as bocas de lobo e bueiros existentes na áre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Prefeito, em exercício no cargo de Prefeito Municipal, </w:t>
      </w:r>
      <w:r>
        <w:rPr>
          <w:sz w:val="28"/>
        </w:rPr>
        <w:t xml:space="preserve">solicitando que, nos termos da Lei Orgânica do Município, juntamente com o departamento competente, nos informe sobre a possibilidade </w:t>
      </w:r>
      <w:r>
        <w:rPr>
          <w:sz w:val="28"/>
          <w:szCs w:val="28"/>
        </w:rPr>
        <w:t>de disponibilizar equipe de varrição para realizar a limpeza da Rua Lourenço Castanho, no Jardim Paraíso, atendendo, assim, os anseios dos moradores lo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junho de 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GAMI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esmf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7T16:34:00Z</dcterms:modified>
  <cp:revision>7</cp:revision>
  <dc:subject/>
  <dc:title/>
</cp:coreProperties>
</file>