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refeito, em exercício no cargo de Prefeito Municipal</w:t>
      </w:r>
      <w:r>
        <w:rPr>
          <w:bCs/>
          <w:sz w:val="28"/>
          <w:szCs w:val="28"/>
        </w:rPr>
        <w:t>, solicitando que, nos termos da Lei Orgânica do Município e juntamente com o Departamento de Engenharia de Tráfego- DET</w:t>
      </w:r>
      <w:r>
        <w:rPr>
          <w:sz w:val="28"/>
          <w:szCs w:val="28"/>
        </w:rPr>
        <w:t>, nos informe sobre a possibilidade de colocar um redutor de velocidade, “tipo lombada”, na Rua Joaquim Leandro de Oliveira, próximo ao cruzamento com a Rua Frederico Petry, na Vila Maria, tendo em vista que o local oferece condições para acidentes, tendo inclusive já ocorrido colisões nesse cruz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18T15:25:00Z</cp:lastPrinted>
  <dcterms:modified xsi:type="dcterms:W3CDTF">2010-06-18T18:25:00Z</dcterms:modified>
  <cp:revision>12</cp:revision>
  <dc:subject/>
  <dc:title/>
</cp:coreProperties>
</file>