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Julio Vaz de Carvalho  é muito utilizada por moradores da região e principalmente por crianças que vão a pé para a escola;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avenida dispõe de canteiro central, porém sem calçada;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 xml:space="preserve"> dotando o canteiro central de calçada, as pessoas que transitam pelo local teriam maior segurança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refeito, em exercício no cargo de Prefeito Municipal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-nos sobre a possibilidade de  construir calçada no canteiro central da Avenida Julio Vaz de Carvalho, a qual é utilizada por moradores do Jardim Eldorado, Jardim Continental, Jardim Itamaraty, Jardim Paulista e Real P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junho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8T19:15:00Z</dcterms:modified>
  <cp:revision>10</cp:revision>
  <dc:subject/>
  <dc:title/>
</cp:coreProperties>
</file>