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854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7 de agost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 e GILMARA AP. BARRETTO DA SILVA, no valor de R$ 303,46 (trezentos e três reais e quarenta e seis centavos), referente o mês de AGOST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EP 17010-901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BAUR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8-27T10:47:00Z</cp:lastPrinted>
  <dcterms:modified xsi:type="dcterms:W3CDTF">2003-08-27T13:47:00Z</dcterms:modified>
  <cp:revision>6</cp:revision>
  <dc:subject/>
  <dc:title/>
</cp:coreProperties>
</file>