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os inúmeros problemas existentes no loteamento conhecido como loteamento </w:t>
      </w:r>
      <w:r>
        <w:rPr>
          <w:i/>
          <w:iCs/>
          <w:sz w:val="24"/>
          <w:szCs w:val="24"/>
        </w:rPr>
        <w:t>“Dona Sofia”</w:t>
      </w:r>
      <w:r>
        <w:rPr>
          <w:sz w:val="24"/>
          <w:szCs w:val="24"/>
        </w:rPr>
        <w:t xml:space="preserve">, no </w:t>
      </w:r>
      <w:r>
        <w:rPr>
          <w:i/>
          <w:iCs/>
          <w:sz w:val="24"/>
          <w:szCs w:val="24"/>
        </w:rPr>
        <w:t>Distrito de Vitoriana</w:t>
      </w:r>
      <w:r>
        <w:rPr>
          <w:sz w:val="24"/>
          <w:szCs w:val="24"/>
        </w:rPr>
        <w:t>, segundo informações prestadas por moradores do referido local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, segundo tais informações, há uns dez anos um grupo de munícipes comprou seus lotes no destacado loteamento, com a promessa de que, em pouco tempo, o local contaria com a necessária infraestrutura básica, o que não ocorreu até o presente moment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local está em situação precária, com o esgoto correndo a “céu aberto” e sem rede coletora, fatos que colocam em risco a saúde de toda a comunidade lá residente;</w:t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também que a água distribuída no local atualmente é retirada de um poço artesiano, sem nenhum tipo de fiscalização do Poder Público que possa garantir a qualidade desta água servida àquela população;</w:t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juntamente com o problema do esgoto e da distribuição da água, também há o problema da limpeza pública, sendo comum encontrar lixo espalhado pelas ruas, fato que  acaba atraindo animais nocivos à saúde e que configura uma situação de notório descaso e abandono do destacado local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>, após cumpridas as formalidades regimentais, ouvido o Plenário, seja oficiado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ao Excelentíssimo Senhor </w:t>
      </w:r>
      <w:r>
        <w:rPr>
          <w:b/>
          <w:sz w:val="24"/>
          <w:szCs w:val="24"/>
        </w:rPr>
        <w:t>ANTONIO LUIZ CALDAS JÚNIOR</w:t>
      </w:r>
      <w:r>
        <w:rPr>
          <w:sz w:val="24"/>
          <w:szCs w:val="24"/>
        </w:rPr>
        <w:t>, Vice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Prefeito, em exercício no cargo de Prefeito Municipal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olicitando que, nos termos da Lei Orgânica do Município e juntamente com o departamento competente, informe sobre a possibilidade do Poder Executivo Municipal interceder em favor dos moradores do loteamento </w:t>
      </w:r>
      <w:r>
        <w:rPr>
          <w:i/>
          <w:iCs/>
          <w:sz w:val="24"/>
          <w:szCs w:val="24"/>
        </w:rPr>
        <w:t>“Dona Sofia”</w:t>
      </w:r>
      <w:r>
        <w:rPr>
          <w:sz w:val="24"/>
          <w:szCs w:val="24"/>
        </w:rPr>
        <w:t xml:space="preserve">, no </w:t>
      </w:r>
      <w:r>
        <w:rPr>
          <w:i/>
          <w:iCs/>
          <w:sz w:val="24"/>
          <w:szCs w:val="24"/>
        </w:rPr>
        <w:t xml:space="preserve">Distrito de Vitoriana, </w:t>
      </w:r>
      <w:r>
        <w:rPr>
          <w:sz w:val="24"/>
          <w:szCs w:val="24"/>
        </w:rPr>
        <w:t>no sentido de que o supracitado loteamento seja legalizado e que, consequentemente, receba toda a infraestrutura necessária, satisfazendo assim aos anseios de toda a população daquele local.</w:t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lenário “Ver. Laurindo Ezidoro Jaqueta”, 21 de junho de 20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V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18T11:58:00Z</dcterms:modified>
  <cp:revision>9</cp:revision>
  <dc:subject/>
  <dc:title/>
</cp:coreProperties>
</file>