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deficiente em geral necessita praticar esportes, faltando apenas um maior empenho do Poder Públic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existência de equipamentos apropriados à prática de esportes para pessoas com deficiência visual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se oferecer maior incentivo à pratica de esportes para referidas pesso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>, Vic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Prefeito, em exercício no cargo de Prefeito Municipal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 xml:space="preserve">ao Ilustríssimo Senhor Secretário Municipal de Esportes e Lazer, </w:t>
      </w:r>
      <w:r>
        <w:rPr>
          <w:b/>
          <w:bCs/>
          <w:sz w:val="28"/>
          <w:szCs w:val="28"/>
        </w:rPr>
        <w:t>ANTONIO CARLOS PEREIRA</w:t>
      </w:r>
      <w:r>
        <w:rPr>
          <w:sz w:val="28"/>
          <w:szCs w:val="28"/>
        </w:rPr>
        <w:t xml:space="preserve"> solicitando informar esta Casa de Leis sobre a possibilidade de oferecer maior incentivo esportivo às pessoas com deficiência visual, principalmente com a aquisição de equipamentos especiais para a prática de esportes, tais como tabuleiro em Braille para xadrez, bolas de futebol, futsal e golbol, todas com guizos, além de outros equipamentos e apetrechos que permitam que pessoas com deficiência visual possam praticar as mais diversas modalidades esportiv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1 de jun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6-18T09:41:00Z</cp:lastPrinted>
  <dcterms:modified xsi:type="dcterms:W3CDTF">2010-06-18T18:06:00Z</dcterms:modified>
  <cp:revision>67</cp:revision>
  <dc:subject/>
  <dc:title>R E Q U E R I M E N T O  Nº</dc:title>
</cp:coreProperties>
</file>