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Capela de São Cristóvão, localizada no alto da Cuesta de Botucatu, nas margens da Rodovia Marechal Rondon, é um local freqüentado por turistas e devotos que para lá se dirigem para fazer suas preces, agradecer graças recebidas, ou ainda em busca de conforto espiritual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Capela faz parte do mapa turístico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vice  </w:t>
      </w:r>
      <w:r>
        <w:rPr>
          <w:sz w:val="28"/>
          <w:szCs w:val="28"/>
        </w:rPr>
        <w:t xml:space="preserve">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</w:t>
      </w:r>
      <w:r>
        <w:rPr>
          <w:sz w:val="28"/>
        </w:rPr>
        <w:t xml:space="preserve">, e a </w:t>
      </w:r>
      <w:r>
        <w:rPr>
          <w:b/>
          <w:sz w:val="28"/>
        </w:rPr>
        <w:t xml:space="preserve">SUB-SECRETARIA DE TURISMO </w:t>
      </w:r>
      <w:r>
        <w:rPr>
          <w:sz w:val="28"/>
        </w:rPr>
        <w:t>solicitando que, nos termos da Lei Orgânica Municipal e juntamente com o departamento competente, nos informe da possibilidade de efetuar a limpeza e a reforma da Capela de São Cristóvão, e se existe algum tipo de projeto para o referido local e se há  riscos de desabamento do barranco ao seu redor, que vem apresentando sérias rachaduras, podendo desabar a qualquer momento, principalmente devido ao período de for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8T19:12:00Z</dcterms:modified>
  <cp:revision>8</cp:revision>
  <dc:subject/>
  <dc:title/>
</cp:coreProperties>
</file>