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1/06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foi recentemente anunciada a instalação de sinalização disciplinando a preferência de mão nos cruzamentos de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há muitos anos existe uma demanda de moradores da Rua Salim Kahil, solicitando a instalação de placas de “Pare” nas esquinas da v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de fato inexiste a referida sinalização nos cruzamentos da Rua Salim Kahil com a Rua Benedito Franco Camargo e a Rua João de Campos, sendo particularmente grave o problema no cruzamento com o final da Rua Fausto Lyra Brandão, onde existe uma encruzilhada com outras duas vias (Rua Joaquim Barreiros e Vital Nugo Durigan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a Rua Salim Kahil é via de ligação entre a Vila Sônia e a Vila Nogueira, local onde existem escolas, clubes e estabelecimentos comerciais e de serviç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toda esta situação, acaba por criar circunstâncias favoráveis a acidentes com risco a segurança da vida e do patrimônio daquelas que por ali circulam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</w:t>
      </w:r>
      <w:r>
        <w:rPr>
          <w:b/>
          <w:sz w:val="24"/>
          <w:szCs w:val="24"/>
        </w:rPr>
        <w:t>ANTONIO LUIZ CALDAS JÚNIOR</w:t>
      </w:r>
      <w:r>
        <w:rPr>
          <w:sz w:val="24"/>
          <w:szCs w:val="24"/>
        </w:rPr>
        <w:t>, Vice – Prefeito, em exercício no cargo de Prefeito</w:t>
      </w:r>
      <w:r>
        <w:rPr>
          <w:sz w:val="28"/>
          <w:szCs w:val="28"/>
        </w:rPr>
        <w:t xml:space="preserve"> Municipal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solicitando</w:t>
      </w:r>
      <w:r>
        <w:rPr>
          <w:bCs/>
          <w:sz w:val="24"/>
          <w:szCs w:val="24"/>
        </w:rPr>
        <w:t xml:space="preserve"> que, </w:t>
      </w:r>
      <w:r>
        <w:rPr>
          <w:sz w:val="24"/>
          <w:szCs w:val="24"/>
        </w:rPr>
        <w:t>nos termos da Lei Orgânica do Município de Botucatu, da possibilidade de encaminhar as medidas cabíveis a fim de que seja instalada sinalização vertical (placas) e de solo nos cruzamentos da Rua Salim Kahil, com as Ruas Fausto Lyra Brandão, Joaquim Barreiros Vital Nugo Durigan, Benedito Franco Camargo e João de Campos, nos informando sobre o prazo estimado de execução do referi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lenário “Ver. Laurindo Ezidoro Jaqueta”, 21 de junho de 2010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FONTÃO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SD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1T10:19:00Z</cp:lastPrinted>
  <dcterms:modified xsi:type="dcterms:W3CDTF">2010-06-21T13:20:00Z</dcterms:modified>
  <cp:revision>9</cp:revision>
  <dc:subject/>
  <dc:title/>
</cp:coreProperties>
</file>