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transmissão de TV para o setor sul, principalmente toda parte baixa do Lavapés, é deficitária, com imagens ruins e com alguns canais sem possibilidade de sintonizaçã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referida região necessita de antena de reforço ou outro dispositivo capaz de melhorar a captação de imagens, em virtude da longa distância daqueles bairros das torres de retransmissão centr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 – Prefeito, em exercício no cargo de Prefeito Municipal</w:t>
      </w:r>
      <w:r>
        <w:rPr>
          <w:sz w:val="28"/>
        </w:rPr>
        <w:t xml:space="preserve">, </w:t>
      </w:r>
      <w:r>
        <w:rPr>
          <w:bCs/>
          <w:sz w:val="28"/>
        </w:rPr>
        <w:t xml:space="preserve"> solicitando que, nos termos da Lei Orgânica do Município, nos informe sobre a possibilidade de efetuar a colocação de antena de reforço ou outro dispositivo capaz de melhorar as imagens de TV para todo o bairro Lavapés, a fim de atender aos anseios de moradores daquela região.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junho de 2010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1T10:18:00Z</cp:lastPrinted>
  <dcterms:modified xsi:type="dcterms:W3CDTF">2010-06-21T13:18:00Z</dcterms:modified>
  <cp:revision>10</cp:revision>
  <dc:subject/>
  <dc:title/>
</cp:coreProperties>
</file>