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713</w:t>
      </w:r>
    </w:p>
    <w:p>
      <w:pPr>
        <w:pStyle w:val="Normal"/>
        <w:ind w:hanging="21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hanging="2160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em 23 de março de 2009, foi aprovado nesta Casa de Leis o Projeto de Lei Complementar nº. 018/2009, que dispõe sobre alteração de projeto e objetivo, constantes nos Anexos V e VI, da Lei Complementar nº. 561/08 - Diretrizes Orçamentárias para o exercício de 2009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objetivo do referido Projeto de Lei era </w:t>
      </w:r>
      <w:r>
        <w:rPr>
          <w:bCs/>
          <w:sz w:val="24"/>
        </w:rPr>
        <w:t>obter autorização legislativa para abertura de um crédito adicional suplementar até o limite de R$ 40.000,00 (quarenta mil reais), solicitado pela Secretaria Municipal de Planejamento, visando a reforma e adaptação do imóvel localizado na Rua Condessa de Serra Negra, nº. 37 - Distrito de Vitorian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este dinheiro serviria para</w:t>
      </w:r>
      <w:r>
        <w:rPr>
          <w:b/>
          <w:bCs/>
          <w:sz w:val="24"/>
        </w:rPr>
        <w:t xml:space="preserve"> </w:t>
      </w:r>
      <w:r>
        <w:rPr>
          <w:sz w:val="24"/>
        </w:rPr>
        <w:t>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reforma e adaptação do referido prédio de propriedade do Município, no qual funciona a Subprefeitura de Vitoriana, proporcionando condições mais adequadas de atendimento à comunidade local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s condições do local continuam as mesmas, embora várias benfeitorias tenham sido efetivadas pelo Poder Público no destacado Distrito,</w:t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este Vereador esteve recentemente na Subprefeitura de Vitoriana e constatou que as mesas, cadeiras, computadores, estantes e armários do local são velhos, e que já fazia tempo que havia chegado o material para se implantar a área de correspondente bancário no local.   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>REQUEREMOS</w:t>
      </w:r>
      <w:r>
        <w:rPr>
          <w:sz w:val="24"/>
        </w:rPr>
        <w:t xml:space="preserve">, após cumpridas as formalidades regimentais, ouvido o Plenário, seja oficiado ao </w:t>
      </w:r>
      <w:r>
        <w:rPr>
          <w:sz w:val="24"/>
          <w:szCs w:val="24"/>
        </w:rPr>
        <w:t xml:space="preserve">Excelentíssimo Senhor </w:t>
      </w:r>
      <w:r>
        <w:rPr>
          <w:b/>
          <w:sz w:val="24"/>
          <w:szCs w:val="24"/>
        </w:rPr>
        <w:t>ANTONIO LUIZ CALDAS JÚNIOR</w:t>
      </w:r>
      <w:r>
        <w:rPr>
          <w:sz w:val="24"/>
          <w:szCs w:val="24"/>
        </w:rPr>
        <w:t xml:space="preserve">, Vice-Prefeito, em exercício no cargo de Prefeito Municipal, </w:t>
      </w:r>
      <w:r>
        <w:rPr>
          <w:sz w:val="24"/>
        </w:rPr>
        <w:t>solicitando que, nos termos da Lei Orgânica do Município e juntamente com a Secretaria de Planejamento, informe quando serão realizadas a reforma e adaptações no prédio de propriedade do Município no qual funciona a Subprefeitura de Vitoriana, conforme disposto na Lei Complementar nº. 588, de 24 de março de 2009, uma vez que tais serviços ainda não foram realiz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Plenário “Ver. Laurindo Ezidoro Jaqueta”, 21 de junho de 2010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sz w:val="24"/>
        </w:rPr>
        <w:t>PROF. NENÊ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B</w:t>
      </w:r>
    </w:p>
    <w:p>
      <w:pPr>
        <w:pStyle w:val="Normal"/>
        <w:rPr/>
      </w:pPr>
      <w:r>
        <w:rPr>
          <w:b/>
          <w:color w:val="808080"/>
          <w:sz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1T10:25:00Z</cp:lastPrinted>
  <dcterms:modified xsi:type="dcterms:W3CDTF">2010-06-21T13:25:00Z</dcterms:modified>
  <cp:revision>63</cp:revision>
  <dc:subject/>
  <dc:title/>
</cp:coreProperties>
</file>