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muitos moradores do Conjunto Habitacional Humberto Popolo (COHAB I) e bairros adjacentes, vêm enfrentando sérios problemas quanto à conexão a internet, devido à falta de oferta desse serviço a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“internet” tornou-se um bem necessário aos dias de hoje para pesquisas escolares, troca de correspondência, contatos de trabalho, aquisição de produtos, contatos com amigos e parentes que moram distante, entre outr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 – Prefeito, em exercício no cargo de Prefeito Municip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olicitando que, nos termos da Lei Orgânica do Município e juntamente com o departamento competente, envide esforços junto à empresa </w:t>
      </w:r>
      <w:r>
        <w:rPr>
          <w:b/>
          <w:sz w:val="24"/>
          <w:szCs w:val="24"/>
        </w:rPr>
        <w:t xml:space="preserve">NET, </w:t>
      </w:r>
      <w:r>
        <w:rPr>
          <w:sz w:val="24"/>
          <w:szCs w:val="24"/>
        </w:rPr>
        <w:t xml:space="preserve">com a finalidade da mesma ampliar sua área de fornecimento dos serviços de sinais de banda larga para acesso à internet, para o Conjunto Habitacional Humberto Popolo (COHAB I) e bairros adjac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REQUEREMOS </w:t>
      </w:r>
      <w:r>
        <w:rPr>
          <w:sz w:val="24"/>
          <w:szCs w:val="24"/>
        </w:rPr>
        <w:t>também, informações quanto aos investimentos dessa conceituada empresa em nosso município, se eles estão seguindo o cronograma, pré-estabelecido, quando da assinatura do contrato de concessão para exploração desse serviço em nosso município, bem como, solicito cópia do cronograma de investimentos a serem executados em nossa cidade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1T12:56:00Z</dcterms:modified>
  <cp:revision>10</cp:revision>
  <dc:subject/>
  <dc:title/>
</cp:coreProperties>
</file>