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muitas vias de nosso município possuem, como locais para estacionamento de veículos, o lado esquerdo das mesm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lado direito de referidas ruas são destinadas ao fluxo das vias, colocando em risco os passageiros, especialmente crianças que descem dos veículos estacion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pontos de parada, para embarque e desembarque, dos ônibus do transporte coletivo urbano também ficam postados do lado direito, contrário ao destinado para o estacionamento nas vias publicas e, devido ao fato de muitas ruas serem estreitas, não há espaço suficiente para o fluxo normal de veículos, fazendo com que congestionamentos se formem, se tornando ainda piores nos horários de p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</w:t>
      </w:r>
      <w:r>
        <w:rPr>
          <w:b/>
          <w:sz w:val="24"/>
          <w:szCs w:val="24"/>
        </w:rPr>
        <w:t>ANTONIO LUIZ CALDAS JÚNIOR</w:t>
      </w:r>
      <w:r>
        <w:rPr>
          <w:sz w:val="24"/>
          <w:szCs w:val="24"/>
        </w:rPr>
        <w:t>, Vice – Prefeito, em exercício no cargo de Prefeito Municipa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olicitando, nos termos da Lei Orgânica do Município e juntamente com o departamento competente, a possibilidade de realizar estudos com o intuito de destinar parada e estacionamento de veículos do lado direito das vias do município, principalmente nas ruas centrais da cidade e nas que possuam mão única de direção, sendo que referida ação contribuirá imensamente com o desenvolvimento do fluxo dos veículos em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1 de junh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esmf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1T12:51:00Z</dcterms:modified>
  <cp:revision>10</cp:revision>
  <dc:subject/>
  <dc:title/>
</cp:coreProperties>
</file>