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4"/>
          <w:szCs w:val="24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, </w:t>
      </w:r>
      <w:r>
        <w:rPr>
          <w:rFonts w:eastAsia="Arial Unicode MS"/>
          <w:sz w:val="28"/>
          <w:szCs w:val="28"/>
        </w:rPr>
        <w:t>segundo informações que chegaram a este Vereador, há vários anos, uma área de terra que era pertencente a Prefeitura Municipal de Botucatu, na Avenida João Batista Carnieto, no Jardim Real Park, foi doada a Associação dos Engenheiros Civis de Botucatu, com o intuito de construírem sua sede própr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REQUEREMOS, </w:t>
      </w:r>
      <w:r>
        <w:rPr>
          <w:sz w:val="28"/>
          <w:szCs w:val="28"/>
        </w:rPr>
        <w:t xml:space="preserve">após cumpridas as formalidades regimentais, ouvido o Plenário, seja oficiado ao Excelentíssimo Senhor </w:t>
      </w:r>
      <w:r>
        <w:rPr>
          <w:b/>
          <w:sz w:val="28"/>
          <w:szCs w:val="28"/>
        </w:rPr>
        <w:t>ANTONIO LUIZ CALDAS JÚNIOR</w:t>
      </w:r>
      <w:r>
        <w:rPr>
          <w:sz w:val="28"/>
          <w:szCs w:val="28"/>
        </w:rPr>
        <w:t>, Vice – Prefeito, em exercício no cargo de Prefeito Municipal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solicitando, nos termos da Lei Orgânica do Município e juntamente com o departamento competente, informações sobre doação de área localizada na Avenida João Batista Carnieto, Jardim Real Park, pela Prefeitura Municipal de Botucatu à Associação dos Engenheiros Civis de Botucatu.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inda, em caso positivo, informações sobre qual a condição atual de citada doação e se as condições estipuladas em contrato foram cumpri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1 de junh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BOMBEIRO TAVAR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esmf</w:t>
      </w:r>
    </w:p>
    <w:p>
      <w:pPr>
        <w:pStyle w:val="Normal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6-21T12:40:00Z</dcterms:modified>
  <cp:revision>9</cp:revision>
  <dc:subject/>
  <dc:title/>
</cp:coreProperties>
</file>