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8/6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Excelentíssimo Senhor Presidente Da Câmara Municipal:</w:t>
      </w:r>
    </w:p>
    <w:p>
      <w:pPr>
        <w:pStyle w:val="Normal"/>
        <w:ind w:firstLine="288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ind w:firstLine="28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color w:val="000000"/>
        </w:rPr>
        <w:t xml:space="preserve">que através do Portal da Transparência, no site oficial da Prefeitura, observamos que o município celebrou o Contrato nº 001/2010, cópia anexa, com a empresa </w:t>
      </w:r>
      <w:r>
        <w:rPr>
          <w:b/>
          <w:color w:val="000000"/>
        </w:rPr>
        <w:t>SANGARI DO BRASIL LTDA</w:t>
      </w:r>
      <w:r>
        <w:rPr>
          <w:color w:val="000000"/>
        </w:rPr>
        <w:t>, no valor de R$ 9.666.804,84 (nove milhões, seiscentos e sessenta e seis mil, oitocentos e quatro reais e oitenta e quatro centavos), sendo esta a maior contratação realizada com dinheiro público até a presente data;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referido contrato decorreu do Processo Administrativo nº. 44.704/2009, com Inexigibilidade de Licitação, ou seja, sem a realização de procedimento licitatório para a contratação de empresa para fornecimento de materiais e serviços para implantação de nova metodologia de ensino chamado “</w:t>
      </w:r>
      <w:r>
        <w:rPr>
          <w:b/>
          <w:color w:val="000000"/>
        </w:rPr>
        <w:t>CIÊNCIA EM FOCO</w:t>
      </w:r>
      <w:r>
        <w:rPr>
          <w:color w:val="000000"/>
        </w:rPr>
        <w:t xml:space="preserve">”; </w:t>
      </w:r>
    </w:p>
    <w:p>
      <w:pPr>
        <w:pStyle w:val="Normal"/>
        <w:ind w:firstLine="28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8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contrato foi assinado no dia 28/01/2010, por um período de 5 anos, tendo sido efetuados os primeiros empenhos de números 346/0, 381/0e 382/0, respectivamente nos valores de R$ 560.560,00 (quinhentos e sessenta mil, quinhentos e sessenta reais), R$ 1.453.341,89 (um milhão, quatrocentos e cinqüenta e três mil, trezentos e quarenta e um reais e oitenta e nove centavos) e R$ 989.853,60 (novecentos e oitenta e nove mil, oitocentos e cinqüenta e três reais e sessenta centavos), totalizando mais de R$ 3.000.000,00 (três milhões de reais), conforme se verifica da planilha abaixo, extraída do Portal da Transparência da Prefeitura Municipal de Botucatu,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tbl>
      <w:tblPr>
        <w:tblW w:w="91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4"/>
        <w:gridCol w:w="1120"/>
        <w:gridCol w:w="1271"/>
        <w:gridCol w:w="1410"/>
        <w:gridCol w:w="2734"/>
        <w:gridCol w:w="1426"/>
      </w:tblGrid>
      <w:tr>
        <w:trPr/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Data 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Ficha 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Empenho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Categoria 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Credor 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Valor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1/201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/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1.15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ANGARI DO BRASIL LTDA. 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.560,00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1/201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/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1.15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ANGARI DO BRASIL LTDA. 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453.341,89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1/201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/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1.15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ANGARI DO BRASIL LTDA. 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9.853,60</w:t>
            </w:r>
          </w:p>
        </w:tc>
      </w:tr>
    </w:tbl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/>
      </w:pPr>
      <w:r>
        <w:rPr>
          <w:b/>
        </w:rPr>
        <w:t>INTEGRANTE DO REQUERIMENTO Nº. 720/2010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  <w:bCs/>
        </w:rPr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 xml:space="preserve">, e ao </w:t>
      </w:r>
      <w:r>
        <w:rPr>
          <w:color w:val="000000"/>
        </w:rPr>
        <w:t xml:space="preserve">Ilustríssimo Senhor Secretário Municipal da Educação, </w:t>
      </w:r>
      <w:r>
        <w:rPr>
          <w:b/>
          <w:color w:val="000000"/>
        </w:rPr>
        <w:t>PROF. NARCIZO MINETTO JUNIOR,</w:t>
      </w:r>
      <w:r>
        <w:rPr>
          <w:bCs/>
        </w:rPr>
        <w:t xml:space="preserve"> solicitando </w:t>
      </w:r>
      <w:r>
        <w:rPr>
          <w:color w:val="000000"/>
        </w:rPr>
        <w:t xml:space="preserve">que, nos termos da Lei Orgânica, encaminhem a esta Casa de Leis as seguintes informações decorrentes da contratação da empresa </w:t>
      </w:r>
      <w:r>
        <w:rPr>
          <w:b/>
          <w:color w:val="000000"/>
        </w:rPr>
        <w:t>SANGARI DO BRASIL LTDA</w:t>
      </w:r>
      <w:r>
        <w:rPr>
          <w:color w:val="000000"/>
        </w:rPr>
        <w:t>:</w:t>
      </w:r>
    </w:p>
    <w:p>
      <w:pPr>
        <w:pStyle w:val="Normal"/>
        <w:ind w:firstLine="288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ópia de inteiro teor do </w:t>
      </w:r>
      <w:r>
        <w:rPr>
          <w:b/>
          <w:i/>
          <w:color w:val="000000"/>
        </w:rPr>
        <w:t>Processo Administrativo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nº. 44.704/2009</w:t>
      </w:r>
      <w:r>
        <w:rPr>
          <w:i/>
          <w:color w:val="000000"/>
        </w:rPr>
        <w:t>, que deu origem à contratação, devidamente instruído com a justificativa quanto à Inexigibilidade de Licitação, ou seja, a não realização de Licitação Pública para aquisição do método de ensino chamado “</w:t>
      </w:r>
      <w:r>
        <w:rPr>
          <w:b/>
          <w:i/>
          <w:color w:val="000000"/>
        </w:rPr>
        <w:t xml:space="preserve">CIÊNCIA EM FOCO” </w:t>
      </w:r>
      <w:r>
        <w:rPr>
          <w:i/>
          <w:color w:val="000000"/>
        </w:rPr>
        <w:t>por um valor tão alto.</w:t>
      </w:r>
    </w:p>
    <w:p>
      <w:pPr>
        <w:pStyle w:val="Normal"/>
        <w:ind w:left="70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Cópia dos Anexos (de 1 a 9) referidos na sua cláusula 15 do Contrato.</w:t>
      </w:r>
    </w:p>
    <w:p>
      <w:pPr>
        <w:pStyle w:val="Normal"/>
        <w:ind w:firstLine="28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lenário “Ver. Laurindo Ezidoro Jaqueta”, 28 de junho de 201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Vereadores  Autore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01"/>
      </w:tblGrid>
      <w:tr>
        <w:trPr>
          <w:trHeight w:val="832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LO PAGA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T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70"/>
      </w:tblGrid>
      <w:tr>
        <w:trPr>
          <w:trHeight w:val="461" w:hRule="atLeast"/>
        </w:trPr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GAMI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F. NENÊ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SB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23T15:20:00Z</cp:lastPrinted>
  <dcterms:modified xsi:type="dcterms:W3CDTF">2010-06-24T13:34:00Z</dcterms:modified>
  <cp:revision>32</cp:revision>
  <dc:subject/>
  <dc:title/>
</cp:coreProperties>
</file>