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em decorrência do bicentenário da vinda                  da Família Real Portuguesa para o Brasil, em 1808, vem se desenrolando por todo o                             Brasil, todos os anos, atividades alusivas à data, sendo que em Botucatu estão sendo sempre programadas, por representantes da colônia portuguesa, festividades a serem promovidas todos os anos no dia 10 de junho, dia este que se comemora dia de Camões e de Portugal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em meio a considerações de variadas matizes históricos e ideológicos sobre o episódio e sua importância, o momento enseja a rediscussão e o reconhecimento do elevado significado de Portugal na formação da nacionalidade brasileira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mesmo em Botucatu, a despeito de sua fundação ter ocorrido algumas décadas após a Independência do Brasil, é inegável a presença e a influência da cultura lusitana na formação e desenvolvimento do município que, ao longo dos tempos, agregou a presença de outros povos e culturas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um dos mais destacados marcos da presença lusitana em nosso município é a imponente edificação da “Caridade Portuguesa”, situada na Praça Bispo Dom Luiz Maria de Sant’Ana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 Prefeitura Municipal anuncia que em breve deverá promover a revitalização da mencionada Praça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solicitando que, </w:t>
      </w:r>
      <w:r>
        <w:rPr>
          <w:sz w:val="24"/>
        </w:rPr>
        <w:t>nos termos da Lei Orgânica do Município de Botucatu</w:t>
      </w:r>
      <w:r>
        <w:rPr>
          <w:sz w:val="24"/>
          <w:szCs w:val="28"/>
        </w:rPr>
        <w:t>, após entendimento com representantes da colônia portuguesa em nosso município, promova as medidas necessárias à instalação de um monumento alusivo a destacada importância da civilização e da cultura lusitanas, na formação e desenvolvimento de Botucat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>, outrossim, que o referido monumento seja instalado na Praça Bispo Dom Luiz Maria de Sant’Ana, defronte ao edifício da  “Caridade Portuguesa”.</w:t>
        <w:tab/>
        <w:tab/>
        <w:tab/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lenário “Ver. Laurindo Ezidoro Jaqueta”, 28 de junho de 201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FONTÃO</w:t>
      </w:r>
    </w:p>
    <w:p>
      <w:pPr>
        <w:pStyle w:val="Heading4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SDB</w:t>
      </w:r>
      <w:r>
        <w:rPr>
          <w:szCs w:val="28"/>
        </w:rPr>
        <w:t xml:space="preserve">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10:00Z</cp:lastPrinted>
  <dcterms:modified xsi:type="dcterms:W3CDTF">2010-06-24T19:39:00Z</dcterms:modified>
  <cp:revision>11</cp:revision>
  <dc:subject/>
  <dc:title/>
</cp:coreProperties>
</file>