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rStyle w:val="Emphasis"/>
          <w:b w:val="false"/>
          <w:sz w:val="26"/>
          <w:szCs w:val="26"/>
          <w:shd w:fill="FFFFFF" w:val="clear"/>
        </w:rPr>
        <w:t>instalação</w:t>
      </w:r>
      <w:r>
        <w:rPr>
          <w:sz w:val="26"/>
          <w:szCs w:val="26"/>
        </w:rPr>
        <w:t xml:space="preserve"> de fones de ouvido em todas as urnas eletrônicas que serão utilizadas em nosso município no processo eleitoral deste ano auxiliaria sobremaneira o voto dos eleitores com deficiência visual, uma vez que tais fones serviriam como recurso complementar ao já tradicional sistema de marcação das teclas em método </w:t>
      </w:r>
      <w:r>
        <w:rPr>
          <w:i/>
          <w:sz w:val="26"/>
          <w:szCs w:val="26"/>
        </w:rPr>
        <w:t xml:space="preserve">Braille, </w:t>
      </w:r>
      <w:r>
        <w:rPr>
          <w:sz w:val="26"/>
          <w:szCs w:val="26"/>
        </w:rPr>
        <w:t xml:space="preserve">presente nas referidas urna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uiz da 26ª Zona Eleitoral - Botucatu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R. LUCIANO JOSÉ FORSTER JÚNIOR</w:t>
      </w:r>
      <w:r>
        <w:rPr>
          <w:bCs/>
          <w:sz w:val="26"/>
          <w:szCs w:val="26"/>
        </w:rPr>
        <w:t xml:space="preserve">, solicitando que informe sobre a possibilidade de instalação de fones de ouvido em todas as urnas eletrônicas que serão utilizadas no processo eleitoral deste ano no município de Botucatu, a fim de facilitar a votação e o consequente exercício da cidadania pelos eleitores com deficiência visual, e no caso da impossibilidade de instalação dos referidos fones em todas as urnas de nosso município, informar quantas serão e em que locais de Botucatu estarão as urnas que contarão com os destacados equipamentos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8 de junho de 2010.</w:t>
      </w:r>
    </w:p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1-10-15T15:47:00Z</cp:lastPrinted>
  <dcterms:modified xsi:type="dcterms:W3CDTF">2010-06-23T16:14:00Z</dcterms:modified>
  <cp:revision>100</cp:revision>
  <dc:subject/>
  <dc:title/>
</cp:coreProperties>
</file>