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deficientes auditivos e visuais, principalmente crianças, passam por enormes dificuldades quando ingressam nas escolas, além de enfrentarem preconcei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ara maior integração entre alunos, professores e pessoas com deficiência, seria de vital importância que todos os professores do ensino infantil e fundamental de nosso Município fizessem cursos de capacitação em braille e Libras, que já estão sendo ministrados em outros Municípios, com bons resultados prátic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com professores capacitados haverá maior entendimento entre as pessoas com necessidades especiais, seus companheiros de classe e seus mestres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a Educação, </w:t>
      </w:r>
      <w:r>
        <w:rPr>
          <w:b/>
          <w:bCs/>
          <w:sz w:val="26"/>
          <w:szCs w:val="26"/>
        </w:rPr>
        <w:t>NARCIZO MINETTO JÚNIOR</w:t>
      </w:r>
      <w:r>
        <w:rPr>
          <w:sz w:val="26"/>
          <w:szCs w:val="26"/>
        </w:rPr>
        <w:t>, solicitando que nos informem sobre a possibilidade de realizar estudos no sentido de oferecer cursos de capacitação em “braille” e “libras” aos professores do ensino infantil e fundamental das escolas municipais, bem como às demais pessoas interessadas, uma vez que tal ação será de grande importância no tocante à inclusão social e à integração educacional dos alunos com deficiência visual e alunos com deficiência audi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8 de junho de 2010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2-05-27T19:24:00Z</cp:lastPrinted>
  <dcterms:modified xsi:type="dcterms:W3CDTF">2010-06-23T17:13:00Z</dcterms:modified>
  <cp:revision>66</cp:revision>
  <dc:subject/>
  <dc:title/>
</cp:coreProperties>
</file>