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colocação de braços com focos de luz, em postes já existentes, no quarteirão da Rua Antonio Madureira, localizado entre as Ruas Manoel Marques Marçal e Dr. Walter Maurício Correa, na Vila Jardim América, no Distrito de Rubião Júnior, visando oferecer mais segurança aos moradores do local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30:00Z</cp:lastPrinted>
  <dcterms:modified xsi:type="dcterms:W3CDTF">2010-06-22T17:52:00Z</dcterms:modified>
  <cp:revision>17</cp:revision>
  <dc:subject/>
  <dc:title/>
</cp:coreProperties>
</file>