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7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10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a </w:t>
      </w:r>
      <w:r>
        <w:rPr>
          <w:i/>
          <w:iCs/>
          <w:sz w:val="26"/>
        </w:rPr>
        <w:t>Avenida Ariosto Buller Souto</w:t>
      </w:r>
      <w:r>
        <w:rPr>
          <w:sz w:val="26"/>
        </w:rPr>
        <w:t>, localizada no Jardim Cristina, encontra-se sem guias de sarjeta, sem iluminação pública e com parte do leito carroçável tomado pelo mat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 xml:space="preserve">também a necessidade da execução da pavimentação asfáltica, pois esta foi colocada na pista da margem direita da erosão no </w:t>
      </w:r>
      <w:r>
        <w:rPr>
          <w:i/>
          <w:iCs/>
          <w:sz w:val="26"/>
        </w:rPr>
        <w:t>Parque Residencial Serra Negra</w:t>
      </w:r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a referida Avenida ainda é totalmente escura por não ter recebido iluminação pública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que, nos termos da Lei Orgânica do Município e juntamente com o departamento competente, informe sobre a possibilidade de efetuar o alinhamento da </w:t>
      </w:r>
      <w:r>
        <w:rPr>
          <w:i/>
          <w:sz w:val="26"/>
        </w:rPr>
        <w:t>Avenida Ariosto Buller Souto</w:t>
      </w:r>
      <w:r>
        <w:rPr>
          <w:sz w:val="26"/>
        </w:rPr>
        <w:t xml:space="preserve">, no </w:t>
      </w:r>
      <w:r>
        <w:rPr>
          <w:i/>
          <w:sz w:val="26"/>
        </w:rPr>
        <w:t>Jardim Cristina</w:t>
      </w:r>
      <w:r>
        <w:rPr>
          <w:sz w:val="26"/>
        </w:rPr>
        <w:t xml:space="preserve">, a fim de que os moradores possam delimitar suas calçadas, bem como que seja possível a colocação de guias e sarjetas, a passagem de máquina motoniveladora no leito carroçável da avenida, a construção de uma rede de energia elétrica e a pavimentação asfáltica do trecho que faz divisa com o </w:t>
      </w:r>
      <w:r>
        <w:rPr>
          <w:i/>
          <w:iCs/>
          <w:sz w:val="26"/>
        </w:rPr>
        <w:t>Parque Residencial Serra Negra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28 de junho de 2010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sz w:val="26"/>
        </w:rPr>
        <w:t>REINALDINH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i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i w:val="false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  <w:sz w:val="28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5z0">
    <w:name w:val="WW8Num85z0"/>
    <w:qFormat/>
    <w:rPr>
      <w:i w:val="false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>
      <w:i w:val="false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sz w:val="28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i w:val="false"/>
      <w:u w:val="none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>
      <w:i w:val="false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i w:val="false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u w:val="none"/>
    </w:rPr>
  </w:style>
  <w:style w:type="character" w:styleId="WW8Num162z0">
    <w:name w:val="WW8Num162z0"/>
    <w:qFormat/>
    <w:rPr>
      <w:i w:val="false"/>
      <w:sz w:val="24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z0">
    <w:name w:val="WW8Num168z0"/>
    <w:qFormat/>
    <w:rPr>
      <w:i w:val="false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8-05-26T13:31:00Z</cp:lastPrinted>
  <dcterms:modified xsi:type="dcterms:W3CDTF">2010-06-23T11:42:00Z</dcterms:modified>
  <cp:revision>88</cp:revision>
  <dc:subject/>
  <dc:title/>
</cp:coreProperties>
</file>