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foi entregue em nossa Câmara Municipal um abaixo assinado com mais de 9000 (nove mil) assinaturas, anexo ao presente, pedindo a implantação do Projeto de Lei, também anexo, que prega os </w:t>
      </w:r>
      <w:r>
        <w:rPr>
          <w:i/>
          <w:iCs/>
          <w:sz w:val="24"/>
          <w:szCs w:val="24"/>
        </w:rPr>
        <w:t>“Princípios de Descentralização da Saúde”</w:t>
      </w:r>
      <w:r>
        <w:rPr>
          <w:sz w:val="24"/>
          <w:szCs w:val="24"/>
        </w:rPr>
        <w:t xml:space="preserve"> e a proposta para qu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 Unidades Básicas de Saúde tenham condições reais de atender a população com o máximo de resolutividade, descentralizando o atendimento médico municipal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anteprojeto de Lei apresentado nesta Casa é de iniciativa popular, mas que devido ao seu conteúdo, a iniciativa é de competência privativa do Prefeito Municipal, conforme estabelece o artigo 32, parágrafo único, inciso VIII da Lei Orgânica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pesar da importância do projeto, o artigo 34, § 2º da Lei Orgânica do Município impede que a sua tramitação se inicie pela Câmara Municipal, devendo este ser encaminhado a esta Casa de Leis pelo Prefeito Municipal, por ser matéria de sua competênci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, informe esta Casa de Leis sobre a possibilidade de efetuar estudos no sentido de implantar o Projeto de Iniciativa Popular cujo texto e assinaturas seguem anexos, através do qual 9000 munícipes botucatuenses solicitam a descentralização do atendimento médico nas Unidades Básicas de Saúde do município de Botucatu, sendo que, apesar de ser projeto de iniciativa popular, a competência para a sua iniciativa é do Poder Executivo, conforme acima mencionad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lenário “Ver. Laurindo Ezidoro Jaqueta”, 28 de junh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wlf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23T13:47:00Z</cp:lastPrinted>
  <dcterms:modified xsi:type="dcterms:W3CDTF">2010-08-18T13:31:00Z</dcterms:modified>
  <cp:revision>25</cp:revision>
  <dc:subject/>
  <dc:title/>
</cp:coreProperties>
</file>