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5/2003, de Autoria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  </w:t>
      </w:r>
      <w:r>
        <w:rPr>
          <w:b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. ANTONIO DE OLIVEIRA CAMPOS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6:29:00Z</cp:lastPrinted>
  <dcterms:modified xsi:type="dcterms:W3CDTF">2003-09-02T19:29:00Z</dcterms:modified>
  <cp:revision>29</cp:revision>
  <dc:subject/>
  <dc:title/>
</cp:coreProperties>
</file>