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7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6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de Botucatu é cortada pelos trilhos da FERROBAN, que separam a Vila Antártica da Vila São Luiz e do Recanto Azul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encontram dificuldades em sua locomoção e são obrigados a utilizar o Elevado Bento Natel, percorrendo longas distânci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nos informe sobre a possibilidade de viabilizar a construção de passagem inferior aos trilhos da FERROBAN, visando ligar a Vila São Luiz e o Recanto Azul à Vila Antár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junho de 20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22T17:48:00Z</dcterms:modified>
  <cp:revision>7</cp:revision>
  <dc:subject/>
  <dc:title/>
</cp:coreProperties>
</file>