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ua Adolfo Pardini, altura do nº. 23, no Jardim Paraíso, a iluminação pública é precária, trazendo sérios problemas quanto à segurança dos moradores daquele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sobre a possibilidade de verificar os problemas enfrentados pelos munícipes residentes na Rua Adolfo Pardini, nas proximidades do nº. 23, Jardim Paraíso, relacionados à precária iluminação pública existente no local, realizando vistoria técnica, detectando e adotando as providências necessárias para sanar as deficiências encon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8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4T20:15:00Z</dcterms:modified>
  <cp:revision>16</cp:revision>
  <dc:subject/>
  <dc:title/>
</cp:coreProperties>
</file>