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74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28/6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recho final da Rua Ângelo Antônio Papa, localizada no “Altos do Paraíso”, está em completa escurid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os postes já estão colocados na Rua há bastante tempo faltando apenas os braços de luz em apenas um quarteirão, mas que incomoda toda a população residente no local, pois traz insegurança àquela região, assi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</w:t>
      </w:r>
      <w:r>
        <w:rPr>
          <w:sz w:val="28"/>
          <w:szCs w:val="28"/>
        </w:rPr>
        <w:t xml:space="preserve">, a possibilidade de colocar braços de luz nos postes no final da Rua Ângelo Antônio Papa, localizada no “Altos do Paraíso”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jun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4T20:18:00Z</dcterms:modified>
  <cp:revision>9</cp:revision>
  <dc:subject/>
  <dc:title/>
</cp:coreProperties>
</file>